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ind w:firstLine="720"/>
        <w:jc w:val="center"/>
        <w:rPr>
          <w:rFonts w:ascii="Times New Roman" w:hAnsi="Times New Roman" w:cs="Times New Roman"/>
          <w:b/>
          <w:b/>
          <w:bCs/>
          <w:sz w:val="28"/>
          <w:szCs w:val="28"/>
          <w:ins w:id="1" w:author="Lam" w:date="2009-04-17T22:05:00Z"/>
        </w:rPr>
      </w:pPr>
      <w:ins w:id="0" w:author="Lam" w:date="2009-04-17T22:05:00Z">
        <w:r>
          <w:rPr>
            <w:rFonts w:cs="Times New Roman" w:ascii="Times New Roman" w:hAnsi="Times New Roman"/>
            <w:b/>
            <w:bCs/>
            <w:sz w:val="36"/>
            <w:szCs w:val="28"/>
          </w:rPr>
          <w:t>Những cái giàu của một nền lập pháp</w:t>
        </w:r>
      </w:ins>
    </w:p>
    <w:p>
      <w:pPr>
        <w:pStyle w:val="Normal"/>
        <w:spacing w:lineRule="auto" w:line="288" w:before="60" w:after="60"/>
        <w:ind w:left="5040" w:firstLine="720"/>
        <w:jc w:val="both"/>
        <w:rPr>
          <w:rFonts w:ascii="Times New Roman" w:hAnsi="Times New Roman" w:cs="Times New Roman"/>
          <w:b/>
          <w:b/>
          <w:bCs/>
          <w:sz w:val="28"/>
          <w:szCs w:val="28"/>
          <w:ins w:id="3" w:author="Lam" w:date="2009-04-17T22:05:00Z"/>
        </w:rPr>
      </w:pPr>
      <w:ins w:id="2" w:author="Lam" w:date="2009-04-17T22:05:00Z">
        <w:r>
          <w:rPr>
            <w:rFonts w:cs="Times New Roman" w:ascii="Times New Roman" w:hAnsi="Times New Roman"/>
            <w:b/>
            <w:bCs/>
            <w:sz w:val="28"/>
            <w:szCs w:val="28"/>
          </w:rPr>
          <w:t>Nguyễn Đức Lam</w:t>
        </w:r>
      </w:ins>
    </w:p>
    <w:p>
      <w:pPr>
        <w:pStyle w:val="BodyTextIndent2"/>
        <w:ind w:firstLine="720"/>
        <w:rPr>
          <w:ins w:id="8" w:author="Lam" w:date="2009-04-17T22:05:00Z"/>
        </w:rPr>
      </w:pPr>
      <w:r>
        <w:rPr>
          <w:rFonts w:cs="Times New Roman" w:ascii="Times New Roman" w:hAnsi="Times New Roman"/>
          <w:b w:val="false"/>
          <w:i w:val="false"/>
        </w:rPr>
        <w:t>N</w:t>
      </w:r>
      <w:ins w:id="4" w:author="Lam" w:date="2009-04-17T22:05:00Z">
        <w:r>
          <w:rPr>
            <w:rFonts w:cs="Times New Roman" w:ascii="Times New Roman" w:hAnsi="Times New Roman"/>
            <w:b w:val="false"/>
            <w:i w:val="false"/>
          </w:rPr>
          <w:t xml:space="preserve">gười </w:t>
        </w:r>
      </w:ins>
      <w:r>
        <w:rPr>
          <w:rFonts w:cs="Times New Roman" w:ascii="Times New Roman" w:hAnsi="Times New Roman"/>
          <w:b w:val="false"/>
          <w:i w:val="false"/>
        </w:rPr>
        <w:t xml:space="preserve">Việt ta </w:t>
      </w:r>
      <w:ins w:id="5" w:author="Lam" w:date="2009-04-17T22:05:00Z">
        <w:r>
          <w:rPr>
            <w:rFonts w:cs="Times New Roman" w:ascii="Times New Roman" w:hAnsi="Times New Roman"/>
            <w:b w:val="false"/>
            <w:i w:val="false"/>
          </w:rPr>
          <w:t xml:space="preserve">hay chúc nhau an khang thịnh vượng. Nếu thịnh vượng gắn với sự giàu có, thì an khang là cái gì đó thuộc về tinh thần, văn hoá, sự bình an trong lòng xã hội và đất nước, trong tâm hồn mỗi người, an tâm làm ăn, sinh sống. Một nền lập pháp mà hướng đến những cái giàu về tài sản, về văn hoá, về quyền, về lợi ích của người dân, của xã hội, của đất nước thì ắt hẳn sẽ mang đến sự an khang, thịnh vượng ấy. </w:t>
        </w:r>
      </w:ins>
      <w:r>
        <w:rPr>
          <w:rFonts w:cs="Times New Roman" w:ascii="Times New Roman" w:hAnsi="Times New Roman"/>
          <w:b w:val="false"/>
          <w:i w:val="false"/>
        </w:rPr>
        <w:t>C</w:t>
      </w:r>
      <w:ins w:id="6" w:author="Lam" w:date="2009-04-17T22:05:00Z">
        <w:r>
          <w:rPr>
            <w:rFonts w:cs="Times New Roman" w:ascii="Times New Roman" w:hAnsi="Times New Roman"/>
            <w:b w:val="false"/>
            <w:i w:val="false"/>
          </w:rPr>
          <w:t xml:space="preserve">ó thể ví nền lập pháp là nơi cần tạo ra bầu không khí trong lành cho những mầm khát vọng nhoi lên, mọc lên một vườn cây trù phú để chúng ta có quyền nghĩ về những cái giàu của một nền lập pháp, những cái giàu mà nền lập pháp </w:t>
        </w:r>
      </w:ins>
      <w:r>
        <w:rPr>
          <w:rFonts w:cs="Times New Roman" w:ascii="Times New Roman" w:hAnsi="Times New Roman"/>
          <w:b w:val="false"/>
          <w:i w:val="false"/>
        </w:rPr>
        <w:t xml:space="preserve">cần </w:t>
      </w:r>
      <w:ins w:id="7" w:author="Lam" w:date="2009-04-17T22:05:00Z">
        <w:r>
          <w:rPr>
            <w:rFonts w:cs="Times New Roman" w:ascii="Times New Roman" w:hAnsi="Times New Roman"/>
            <w:b w:val="false"/>
            <w:i w:val="false"/>
          </w:rPr>
          <w:t xml:space="preserve">mang tới cho đất nước. </w:t>
        </w:r>
      </w:ins>
    </w:p>
    <w:p>
      <w:pPr>
        <w:pStyle w:val="Normal"/>
        <w:spacing w:lineRule="auto" w:line="288" w:before="60" w:after="60"/>
        <w:ind w:firstLine="720"/>
        <w:jc w:val="both"/>
        <w:rPr>
          <w:rFonts w:ascii="Times New Roman" w:hAnsi="Times New Roman" w:cs="Times New Roman"/>
          <w:b/>
          <w:b/>
          <w:bCs/>
          <w:szCs w:val="28"/>
          <w:ins w:id="10" w:author="Lam" w:date="2009-04-17T22:05:00Z"/>
        </w:rPr>
      </w:pPr>
      <w:ins w:id="9" w:author="Lam" w:date="2009-04-17T22:05:00Z">
        <w:r>
          <w:rPr>
            <w:rFonts w:cs="Times New Roman" w:ascii="Times New Roman" w:hAnsi="Times New Roman"/>
            <w:b/>
            <w:bCs/>
            <w:szCs w:val="28"/>
          </w:rPr>
          <w:t>Giàu về tài sản</w:t>
        </w:r>
      </w:ins>
    </w:p>
    <w:p>
      <w:pPr>
        <w:pStyle w:val="Normal"/>
        <w:spacing w:lineRule="auto" w:line="288" w:before="60" w:after="60"/>
        <w:ind w:firstLine="720"/>
        <w:jc w:val="both"/>
        <w:rPr>
          <w:rFonts w:ascii="Times New Roman" w:hAnsi="Times New Roman" w:cs="Times New Roman"/>
          <w:szCs w:val="28"/>
          <w:ins w:id="16" w:author="Lam" w:date="2009-04-17T22:05:00Z"/>
        </w:rPr>
      </w:pPr>
      <w:ins w:id="11" w:author="Lam" w:date="2009-04-17T22:05:00Z">
        <w:r>
          <w:rPr>
            <w:rFonts w:cs="Times New Roman" w:ascii="Times New Roman" w:hAnsi="Times New Roman"/>
            <w:szCs w:val="28"/>
          </w:rPr>
          <w:t xml:space="preserve">Nói đến vai trò của lập pháp đối với sự giàu có của người dân và sự thịnh vượng của đất nước là nói đến những khung chính sách và quy định pháp luật hướng tới cái giàu, vì cái giàu. Một đất nước có rừng, </w:t>
        </w:r>
      </w:ins>
      <w:r>
        <w:rPr>
          <w:rFonts w:cs="Times New Roman" w:ascii="Times New Roman" w:hAnsi="Times New Roman"/>
          <w:szCs w:val="28"/>
        </w:rPr>
        <w:t xml:space="preserve">có </w:t>
      </w:r>
      <w:ins w:id="12" w:author="Lam" w:date="2009-04-17T22:05:00Z">
        <w:r>
          <w:rPr>
            <w:rFonts w:cs="Times New Roman" w:ascii="Times New Roman" w:hAnsi="Times New Roman"/>
            <w:szCs w:val="28"/>
          </w:rPr>
          <w:t xml:space="preserve">biển, </w:t>
        </w:r>
      </w:ins>
      <w:r>
        <w:rPr>
          <w:rFonts w:cs="Times New Roman" w:ascii="Times New Roman" w:hAnsi="Times New Roman"/>
          <w:szCs w:val="28"/>
        </w:rPr>
        <w:t xml:space="preserve">có </w:t>
      </w:r>
      <w:ins w:id="13" w:author="Lam" w:date="2009-04-17T22:05:00Z">
        <w:r>
          <w:rPr>
            <w:rFonts w:cs="Times New Roman" w:ascii="Times New Roman" w:hAnsi="Times New Roman"/>
            <w:szCs w:val="28"/>
          </w:rPr>
          <w:t xml:space="preserve">đất, </w:t>
        </w:r>
      </w:ins>
      <w:r>
        <w:rPr>
          <w:rFonts w:cs="Times New Roman" w:ascii="Times New Roman" w:hAnsi="Times New Roman"/>
          <w:szCs w:val="28"/>
        </w:rPr>
        <w:t xml:space="preserve">có sông, </w:t>
      </w:r>
      <w:ins w:id="14" w:author="Lam" w:date="2009-04-17T22:05:00Z">
        <w:r>
          <w:rPr>
            <w:rFonts w:cs="Times New Roman" w:ascii="Times New Roman" w:hAnsi="Times New Roman"/>
            <w:szCs w:val="28"/>
          </w:rPr>
          <w:t xml:space="preserve">có nguồn vốn nhân lực dồi dào, </w:t>
        </w:r>
      </w:ins>
      <w:r>
        <w:rPr>
          <w:rFonts w:cs="Times New Roman" w:ascii="Times New Roman" w:hAnsi="Times New Roman"/>
          <w:szCs w:val="28"/>
        </w:rPr>
        <w:t xml:space="preserve">“ngồi trên đống vàng” </w:t>
      </w:r>
      <w:ins w:id="15" w:author="Lam" w:date="2009-04-17T22:05:00Z">
        <w:r>
          <w:rPr>
            <w:rFonts w:cs="Times New Roman" w:ascii="Times New Roman" w:hAnsi="Times New Roman"/>
            <w:szCs w:val="28"/>
          </w:rPr>
          <w:t xml:space="preserve">không có lẽ cứ nghèo mãi sao? Sử dụng tài nguyên, tài sản sẵn có, những nguồn vốn đang nằm im như thế nào? </w:t>
        </w:r>
      </w:ins>
    </w:p>
    <w:p>
      <w:pPr>
        <w:pStyle w:val="Normal"/>
        <w:spacing w:lineRule="auto" w:line="288" w:before="60" w:after="60"/>
        <w:ind w:firstLine="720"/>
        <w:jc w:val="both"/>
        <w:rPr>
          <w:rFonts w:ascii="Times New Roman" w:hAnsi="Times New Roman" w:cs="Times New Roman"/>
          <w:szCs w:val="28"/>
        </w:rPr>
      </w:pPr>
      <w:ins w:id="17" w:author="Lam" w:date="2009-04-17T22:05:00Z">
        <w:r>
          <w:rPr>
            <w:rFonts w:cs="Times New Roman" w:ascii="Times New Roman" w:hAnsi="Times New Roman"/>
            <w:szCs w:val="28"/>
          </w:rPr>
          <w:t xml:space="preserve">Chẳng hạn, trong lĩnh vực đất đai, một câu hỏi nhỏ nhưng mà lớn: </w:t>
        </w:r>
      </w:ins>
      <w:r>
        <w:rPr>
          <w:rFonts w:cs="Times New Roman" w:ascii="Times New Roman" w:hAnsi="Times New Roman"/>
          <w:szCs w:val="28"/>
        </w:rPr>
        <w:t xml:space="preserve">nền lập pháp có thể làm gì để </w:t>
      </w:r>
      <w:ins w:id="18" w:author="Lam" w:date="2009-04-17T22:05:00Z">
        <w:r>
          <w:rPr>
            <w:rFonts w:cs="Times New Roman" w:ascii="Times New Roman" w:hAnsi="Times New Roman"/>
            <w:szCs w:val="28"/>
          </w:rPr>
          <w:t>đất trở về với thực giá? Có nguy cơ đất nước này lâm vào tình trạng chỉ được mỗi giá đất là cao, mà không có gì đáng giá, lúc đó lấy đâu ra nguồn lực mà phát triển?</w:t>
        </w:r>
      </w:ins>
      <w:r>
        <w:rPr>
          <w:rFonts w:cs="Times New Roman" w:ascii="Times New Roman" w:hAnsi="Times New Roman"/>
          <w:szCs w:val="28"/>
        </w:rPr>
        <w:t xml:space="preserve"> Nền lập pháp có thể làm gì để gây dựng và gìn giữ lòng tin của dân chúng, để người dân tin mà bỏ tiền, bỏ vàng vào những hoạt động kinh tế không chỉ thu lợi cho mình, mà cho cả nền kinh tế quốc gia? Hoặc là nền lập pháp làm gì, khi “bờ xôi ruộng mật” phải nhường chỗ cho sân golf; khi tài nguyên khoáng sản bị đào xới vô tội vạ?  </w:t>
      </w:r>
    </w:p>
    <w:p>
      <w:pPr>
        <w:pStyle w:val="Normal"/>
        <w:spacing w:lineRule="auto" w:line="288" w:before="60" w:after="60"/>
        <w:ind w:firstLine="720"/>
        <w:jc w:val="both"/>
        <w:rPr>
          <w:rFonts w:ascii="Times New Roman" w:hAnsi="Times New Roman" w:cs="Times New Roman"/>
          <w:szCs w:val="28"/>
        </w:rPr>
      </w:pPr>
      <w:r>
        <w:rPr>
          <w:rFonts w:cs="Times New Roman" w:ascii="Times New Roman" w:hAnsi="Times New Roman"/>
          <w:szCs w:val="28"/>
        </w:rPr>
        <w:t xml:space="preserve">Rất nhiều câu hỏi khác đặt ra cho lập pháp khi nói đến việc gìn giữ tài sản đất nước. </w:t>
      </w:r>
      <w:ins w:id="19" w:author="Lam" w:date="2009-04-17T22:05:00Z">
        <w:r>
          <w:rPr>
            <w:rFonts w:cs="Times New Roman" w:ascii="Times New Roman" w:hAnsi="Times New Roman"/>
            <w:szCs w:val="28"/>
          </w:rPr>
          <w:t xml:space="preserve">Trả lời </w:t>
        </w:r>
      </w:ins>
      <w:r>
        <w:rPr>
          <w:rFonts w:cs="Times New Roman" w:ascii="Times New Roman" w:hAnsi="Times New Roman"/>
          <w:szCs w:val="28"/>
        </w:rPr>
        <w:t xml:space="preserve">các </w:t>
      </w:r>
      <w:ins w:id="20" w:author="Lam" w:date="2009-04-17T22:05:00Z">
        <w:r>
          <w:rPr>
            <w:rFonts w:cs="Times New Roman" w:ascii="Times New Roman" w:hAnsi="Times New Roman"/>
            <w:szCs w:val="28"/>
          </w:rPr>
          <w:t>câu hỏi này, ở</w:t>
        </w:r>
      </w:ins>
      <w:ins w:id="21" w:author="Lam" w:date="2009-04-17T22:05:00Z">
        <w:r>
          <w:rPr>
            <w:rFonts w:cs="Times New Roman" w:ascii="Times New Roman" w:hAnsi="Times New Roman"/>
            <w:szCs w:val="28"/>
            <w:lang w:val="en-US" w:eastAsia="en-US"/>
          </w:rPr>
          <w:t xml:space="preserve"> nước ta, nhiều chuyên gia khuyến cáo, pháp luật không chỉ là công cụ quản lý nhà nước, mà trước hết phải </w:t>
        </w:r>
      </w:ins>
      <w:r>
        <w:rPr>
          <w:rFonts w:cs="Times New Roman" w:ascii="Times New Roman" w:hAnsi="Times New Roman"/>
          <w:szCs w:val="28"/>
          <w:lang w:val="en-US" w:eastAsia="en-US"/>
        </w:rPr>
        <w:t xml:space="preserve">bảo vệ, </w:t>
      </w:r>
      <w:ins w:id="22" w:author="Lam" w:date="2009-04-17T22:05:00Z">
        <w:r>
          <w:rPr>
            <w:rFonts w:cs="Times New Roman" w:ascii="Times New Roman" w:hAnsi="Times New Roman"/>
            <w:szCs w:val="28"/>
            <w:lang w:val="en-US" w:eastAsia="en-US"/>
          </w:rPr>
          <w:t>khơi dậy những nguồn lực, nguồn vốn đang nằm im đó.</w:t>
        </w:r>
      </w:ins>
    </w:p>
    <w:p>
      <w:pPr>
        <w:pStyle w:val="Normal"/>
        <w:spacing w:lineRule="auto" w:line="288" w:before="60" w:after="60"/>
        <w:ind w:firstLine="720"/>
        <w:jc w:val="both"/>
        <w:rPr>
          <w:ins w:id="26" w:author="Lam" w:date="2009-04-17T22:05:00Z"/>
        </w:rPr>
      </w:pPr>
      <w:r>
        <w:rPr>
          <w:rFonts w:cs="Times New Roman" w:ascii="Times New Roman" w:hAnsi="Times New Roman"/>
          <w:szCs w:val="28"/>
        </w:rPr>
        <w:t>Một</w:t>
      </w:r>
      <w:ins w:id="23" w:author="Lam" w:date="2009-04-17T22:05:00Z">
        <w:r>
          <w:rPr>
            <w:rFonts w:cs="Times New Roman" w:ascii="Times New Roman" w:hAnsi="Times New Roman"/>
            <w:szCs w:val="28"/>
          </w:rPr>
          <w:t xml:space="preserve"> </w:t>
        </w:r>
      </w:ins>
      <w:r>
        <w:rPr>
          <w:rFonts w:cs="Times New Roman" w:ascii="Times New Roman" w:hAnsi="Times New Roman"/>
          <w:szCs w:val="28"/>
        </w:rPr>
        <w:t>dạng</w:t>
      </w:r>
      <w:ins w:id="24" w:author="Lam" w:date="2009-04-17T22:05:00Z">
        <w:r>
          <w:rPr>
            <w:rFonts w:cs="Times New Roman" w:ascii="Times New Roman" w:hAnsi="Times New Roman"/>
            <w:szCs w:val="28"/>
          </w:rPr>
          <w:t xml:space="preserve"> tài sản khác mà nền lập pháp có thể bảo hộ, tạo điều kiện để nó sản sinh là tài sản trí tuệ. Chỉ khoanh một mảng rất nhỏ thôi cũng thấy được rằng, tài sản trí tuệ đang bị bỏ phí rất nhiều - đấy là việc dịch </w:t>
        </w:r>
      </w:ins>
      <w:r>
        <w:rPr>
          <w:rFonts w:cs="Times New Roman" w:ascii="Times New Roman" w:hAnsi="Times New Roman"/>
          <w:szCs w:val="28"/>
        </w:rPr>
        <w:t xml:space="preserve">và xuất bản </w:t>
      </w:r>
      <w:ins w:id="25" w:author="Lam" w:date="2009-04-17T22:05:00Z">
        <w:r>
          <w:rPr>
            <w:rFonts w:cs="Times New Roman" w:ascii="Times New Roman" w:hAnsi="Times New Roman"/>
            <w:szCs w:val="28"/>
          </w:rPr>
          <w:t xml:space="preserve">sách chuyên môn, trong đó có cả chuyên môn về chính trị, pháp luật, kinh tế, nghĩa là những lĩnh vực trực tiếp liên quan đến nền lập pháp. Có thể khẳng định rằng, không một ai muốn bỏ công, bỏ sức, bỏ tiền, bỏ thời gian để dịch sách loại này vì nhiều nguyên nhân về chính sách và pháp luật. Kết quả là cả một kho tàng tri thức của nhân loại không đến được tay những người cần nó ở Việt Nam. Đặt ý thức, tâm lý của người dân và xã hội sang một bên, nếu chính sách, pháp luật và thực thi pháp luật về sở hữu trí tuệ vẫn như hiện nay thì sẽ rất ít người muốn đầu tư phát triển loại tài sản này. Sự sáng tạo, nguồn của tài sản trí tuệ, vốn đã không nhiều nay lại càng khô kiệt đi vì thiếu khung chính sách, pháp luật thích hợp. Mà tụt hậu phần lớn xuất phát chính từ chỗ không động não ấy. </w:t>
        </w:r>
      </w:ins>
    </w:p>
    <w:p>
      <w:pPr>
        <w:pStyle w:val="Normal"/>
        <w:spacing w:lineRule="auto" w:line="288" w:before="60" w:after="60"/>
        <w:ind w:firstLine="720"/>
        <w:jc w:val="both"/>
        <w:rPr>
          <w:rFonts w:ascii="Times New Roman" w:hAnsi="Times New Roman" w:cs="Times New Roman"/>
          <w:szCs w:val="28"/>
        </w:rPr>
      </w:pPr>
      <w:r>
        <w:rPr>
          <w:rFonts w:cs="Times New Roman" w:ascii="Times New Roman" w:hAnsi="Times New Roman"/>
        </w:rPr>
        <w:t>Trong khi đó, có một ví dụ ngược lại: gần đây, ưu thế của Mỹ trong suốt 50 năm qua trong lĩnh vực nghiên cứu khoa học đang bị các nước châu Á thách thức. “Không chỉ gia tăng kinh phí R&amp;D (nghiên cứu &amp;phát triển), Ấn Độ, Hàn Quốc, Trung Quốc... đang thay đổi cách phân bổ kinh phí này. Thay vì tập trung cho các cơ sở nhà nước mang tính định chế, nay họ rót cho các cơ sở nào hướng đến thị trường có khả năng phát kiến nhanh chóng và có tính khai phá thị trường nhiều, kể cả cho các trường hợp khởi nghiệp</w:t>
      </w:r>
    </w:p>
    <w:p>
      <w:pPr>
        <w:pStyle w:val="Normal"/>
        <w:spacing w:lineRule="auto" w:line="288" w:before="60" w:after="60"/>
        <w:ind w:firstLine="720"/>
        <w:jc w:val="both"/>
        <w:rPr>
          <w:ins w:id="28" w:author="Lam" w:date="2009-04-17T22:05:00Z"/>
        </w:rPr>
      </w:pPr>
      <w:r>
        <w:rPr>
          <w:rFonts w:cs="Times New Roman" w:ascii="Times New Roman" w:hAnsi="Times New Roman"/>
          <w:szCs w:val="28"/>
        </w:rPr>
        <w:t>Một n</w:t>
      </w:r>
      <w:ins w:id="27" w:author="Lam" w:date="2009-04-17T22:05:00Z">
        <w:r>
          <w:rPr>
            <w:rFonts w:cs="Times New Roman" w:ascii="Times New Roman" w:hAnsi="Times New Roman"/>
            <w:szCs w:val="28"/>
          </w:rPr>
          <w:t>guồn vốn lớn nhất, dồi dào nhất, đáng giá nhất của Việt Nam là con người với lòng nhiệt huyết, khát vọng làm giàu, tri thức, năng lực của mình. Kể từ khi Luật doanh nghiệp ra đời, nguốn vốn này đã được khơi thông nhiều hơn để sinh lợi cho từng cá nhân, cả xã hội và đất nước. Nhưng vẫn còn đó nhiều “vật thể” không được mong muốn khiến giòng chảy của nguồn vốn con người bị tắc, khó đổ vào nền kinh tế. Sứ mệnh của nền lập pháp là vừa tạo dòng chảy cho nguồn vốn bằng cách khuyến khích tinh thần sáng tạo, kinh doanh, vừa dọn những “vật thể” đó mà khơi thông các giòng vốn.</w:t>
        </w:r>
      </w:ins>
    </w:p>
    <w:p>
      <w:pPr>
        <w:pStyle w:val="Normal"/>
        <w:spacing w:lineRule="auto" w:line="288" w:before="60" w:after="60"/>
        <w:ind w:firstLine="720"/>
        <w:jc w:val="both"/>
        <w:rPr>
          <w:ins w:id="32" w:author="Lam" w:date="2009-04-17T22:05:00Z"/>
        </w:rPr>
      </w:pPr>
      <w:ins w:id="29" w:author="Lam" w:date="2009-04-17T22:05:00Z">
        <w:r>
          <w:rPr>
            <w:rFonts w:cs="Times New Roman" w:ascii="Times New Roman" w:hAnsi="Times New Roman"/>
            <w:szCs w:val="28"/>
          </w:rPr>
          <w:t>Cuối cùng, bịt những lỗ đen lãng phí của cải- đấy chính là một cách làm giàu, mà không ai khác, nền lập pháp phải là nơi đầu tiên gánh lấy công việc này. Không thể bình tâm khi Việt Nam đứng trong nhóm cuối danh sách về sự giàu có và trong nhóm dẫn đầu về tham nhũng, lãng phí. M</w:t>
        </w:r>
      </w:ins>
      <w:ins w:id="30" w:author="Lam" w:date="2009-04-17T22:05:00Z">
        <w:r>
          <w:rPr>
            <w:rFonts w:cs="Times New Roman" w:ascii="Times New Roman" w:hAnsi="Times New Roman"/>
            <w:color w:val="000000"/>
            <w:szCs w:val="28"/>
          </w:rPr>
          <w:t xml:space="preserve">ột số chuyên gia kinh tế đã cho rằng: nếu quản lý không để lãng phí, thất thoát tiền và tài sản của nhà nước như hiện nay thì đủ để GDP tăng thêm gần 1% mỗi năm. </w:t>
        </w:r>
      </w:ins>
      <w:ins w:id="31" w:author="Lam" w:date="2009-04-17T22:05:00Z">
        <w:r>
          <w:rPr>
            <w:rFonts w:cs="Times New Roman" w:ascii="Times New Roman" w:hAnsi="Times New Roman"/>
            <w:szCs w:val="28"/>
          </w:rPr>
          <w:t>Những công cụ để “bịt” thì nền lập pháp đã có: hoạt động ban hành luật, xem xét và phê chuẩn ngân sách, kiểm toán, chất vấn, bỏ phiếu tín nhiệm…Chỉ có điều sử dụng chúng như thế nào hay thôi.</w:t>
        </w:r>
      </w:ins>
    </w:p>
    <w:p>
      <w:pPr>
        <w:pStyle w:val="Normal"/>
        <w:spacing w:lineRule="auto" w:line="288" w:before="60" w:after="60"/>
        <w:ind w:firstLine="720"/>
        <w:jc w:val="both"/>
        <w:rPr>
          <w:rFonts w:ascii="Times New Roman" w:hAnsi="Times New Roman" w:cs="Times New Roman"/>
          <w:b/>
          <w:b/>
          <w:bCs/>
          <w:sz w:val="24"/>
          <w:szCs w:val="28"/>
          <w:lang w:val="en-US"/>
          <w:ins w:id="34" w:author="Lam" w:date="2009-04-17T22:05:00Z"/>
        </w:rPr>
      </w:pPr>
      <w:ins w:id="33" w:author="Lam" w:date="2009-04-17T22:05:00Z">
        <w:r>
          <w:rPr>
            <w:rFonts w:cs="Times New Roman" w:ascii="Times New Roman" w:hAnsi="Times New Roman"/>
            <w:b/>
            <w:bCs/>
            <w:sz w:val="24"/>
            <w:szCs w:val="28"/>
            <w:lang w:val="en-US"/>
          </w:rPr>
          <w:t>Giàu về văn hoá, tinh thần</w:t>
        </w:r>
      </w:ins>
    </w:p>
    <w:p>
      <w:pPr>
        <w:pStyle w:val="Normal"/>
        <w:spacing w:lineRule="auto" w:line="288" w:before="60" w:after="60"/>
        <w:ind w:firstLine="720"/>
        <w:jc w:val="both"/>
        <w:rPr>
          <w:rFonts w:ascii="Times New Roman" w:hAnsi="Times New Roman" w:cs="Times New Roman"/>
          <w:szCs w:val="28"/>
          <w:lang w:val="en-US"/>
          <w:ins w:id="36" w:author="Lam" w:date="2009-04-17T22:05:00Z"/>
        </w:rPr>
      </w:pPr>
      <w:ins w:id="35" w:author="Lam" w:date="2009-04-17T22:05:00Z">
        <w:r>
          <w:rPr>
            <w:rFonts w:cs="Times New Roman" w:ascii="Times New Roman" w:hAnsi="Times New Roman"/>
            <w:szCs w:val="28"/>
            <w:lang w:val="en-US"/>
          </w:rPr>
          <w:t>Một nguồn vốn khác, vì vô hình nên ít được để ý và khai thác - đấy là vốn văn hoá. Một nền lập pháp không những chỉ phải hướng đến cái giàu vật chất của người dân, của đất nước, mà còn phải chăm lo cái giàu về văn hoá. Trước hết, đó là việc chăm lo giữ gìn những di sản văn hoá tinh thần của hàng ngàn năm để lại. Không nói đến các chuyên gia trong ngành, người ngoại đạo cũng nhận thấy, dường như công tác này ở nước ta còn quá yếu kém. Giữ gìn là giữ gìn cho muôn đời sau. Trân trọng những giá trị văn hóa cũng là một cách hành xử có văn hóa. Tiếc rằng những nỗi lo này ít được nhắc đến và bàn luận thấu đáo trên các diễn đàn có tính quốc gia của nền lập pháp.</w:t>
        </w:r>
      </w:ins>
    </w:p>
    <w:p>
      <w:pPr>
        <w:pStyle w:val="Normal"/>
        <w:spacing w:lineRule="auto" w:line="288" w:before="60" w:after="60"/>
        <w:ind w:firstLine="720"/>
        <w:jc w:val="both"/>
        <w:rPr>
          <w:ins w:id="44" w:author="Lam" w:date="2009-04-17T22:05:00Z"/>
        </w:rPr>
      </w:pPr>
      <w:ins w:id="37" w:author="Lam" w:date="2009-04-17T22:05:00Z">
        <w:r>
          <w:rPr>
            <w:rFonts w:cs="Times New Roman" w:ascii="Times New Roman" w:hAnsi="Times New Roman"/>
            <w:szCs w:val="28"/>
            <w:lang w:val="en-US"/>
          </w:rPr>
          <w:t xml:space="preserve">Nhà văn hoá Phan Ngọc ví bề dày văn hóa Việt Nam như một kho vàng, nhưng phải vất vả đào bới mới có, và từng cá nhân một phải làm cho chính mình. Tuy nhiên, “trước hết phải có người chỉ cho anh ta thấy. Do đó, phải có một chính trị sáng suốt của anh ta, cho anh ta và vì anh ta, và xây dựng những tổ chức để cùng nhau đào bới”. Ông cũng đặt câu hỏi, tại sao có một bề dày văn hoá như vậy mà Việt Nam chưa bao giờ giàu có cả? Vào thăm Hoàng thành Thăng Long, </w:t>
        </w:r>
      </w:ins>
      <w:r>
        <w:rPr>
          <w:rFonts w:cs="Times New Roman" w:ascii="Times New Roman" w:hAnsi="Times New Roman"/>
          <w:szCs w:val="28"/>
        </w:rPr>
        <w:t xml:space="preserve">chiêm nghiệm </w:t>
      </w:r>
      <w:ins w:id="38" w:author="Lam" w:date="2009-04-17T22:05:00Z">
        <w:r>
          <w:rPr>
            <w:rFonts w:cs="Times New Roman" w:ascii="Times New Roman" w:hAnsi="Times New Roman"/>
            <w:szCs w:val="28"/>
            <w:lang w:val="en-US"/>
          </w:rPr>
          <w:t>ba tầng lịch sử - văn hoá Lý-Trần-Lê trên đó</w:t>
        </w:r>
      </w:ins>
      <w:r>
        <w:rPr>
          <w:rFonts w:cs="Times New Roman" w:ascii="Times New Roman" w:hAnsi="Times New Roman"/>
          <w:szCs w:val="28"/>
        </w:rPr>
        <w:t>,</w:t>
      </w:r>
      <w:ins w:id="39" w:author="Lam" w:date="2009-04-17T22:05:00Z">
        <w:r>
          <w:rPr>
            <w:rFonts w:cs="Times New Roman" w:ascii="Times New Roman" w:hAnsi="Times New Roman"/>
            <w:szCs w:val="28"/>
            <w:lang w:val="en-US"/>
          </w:rPr>
          <w:t xml:space="preserve"> thế hệ ngày nay không khỏi tự cật vấn mình: vậy thì tầng tiếp theo sẽ như thế nào? Làm thế nào để xây tiếp được một đất nước Việt Nam giàu mạnh, hùng cường trên nền ấy? Rõ ràng, nền lập pháp chính là nơi có rất nhiều điều kiện để </w:t>
        </w:r>
      </w:ins>
      <w:r>
        <w:rPr>
          <w:rFonts w:cs="Times New Roman" w:ascii="Times New Roman" w:hAnsi="Times New Roman"/>
          <w:szCs w:val="28"/>
        </w:rPr>
        <w:t>làm</w:t>
      </w:r>
      <w:ins w:id="40" w:author="Lam" w:date="2009-04-17T22:05:00Z">
        <w:r>
          <w:rPr>
            <w:rFonts w:cs="Times New Roman" w:ascii="Times New Roman" w:hAnsi="Times New Roman"/>
            <w:szCs w:val="28"/>
            <w:lang w:val="en-US"/>
          </w:rPr>
          <w:t xml:space="preserve"> việc này và là nơi cho các </w:t>
        </w:r>
      </w:ins>
      <w:r>
        <w:rPr>
          <w:rFonts w:cs="Times New Roman" w:ascii="Times New Roman" w:hAnsi="Times New Roman"/>
          <w:szCs w:val="28"/>
        </w:rPr>
        <w:t>nhóm</w:t>
      </w:r>
      <w:ins w:id="41" w:author="Lam" w:date="2009-04-17T22:05:00Z">
        <w:r>
          <w:rPr>
            <w:rFonts w:cs="Times New Roman" w:ascii="Times New Roman" w:hAnsi="Times New Roman"/>
            <w:szCs w:val="28"/>
            <w:lang w:val="en-US"/>
          </w:rPr>
          <w:t>, các cá nhân liên quan cùng bàn luận về việc này</w:t>
        </w:r>
      </w:ins>
      <w:r>
        <w:rPr>
          <w:rFonts w:cs="Times New Roman" w:ascii="Times New Roman" w:hAnsi="Times New Roman"/>
          <w:szCs w:val="28"/>
        </w:rPr>
        <w:t>, mà ông Phan Ngọc gọi là “</w:t>
      </w:r>
      <w:ins w:id="42" w:author="Lam" w:date="2009-04-17T22:05:00Z">
        <w:r>
          <w:rPr>
            <w:rFonts w:cs="Times New Roman" w:ascii="Times New Roman" w:hAnsi="Times New Roman"/>
            <w:szCs w:val="28"/>
            <w:lang w:val="en-US"/>
          </w:rPr>
          <w:t>một chính trị sáng suốt</w:t>
        </w:r>
      </w:ins>
      <w:r>
        <w:rPr>
          <w:rFonts w:cs="Times New Roman" w:ascii="Times New Roman" w:hAnsi="Times New Roman"/>
          <w:szCs w:val="28"/>
        </w:rPr>
        <w:t>”</w:t>
      </w:r>
      <w:ins w:id="43" w:author="Lam" w:date="2009-04-17T22:05:00Z">
        <w:r>
          <w:rPr>
            <w:rFonts w:cs="Times New Roman" w:ascii="Times New Roman" w:hAnsi="Times New Roman"/>
            <w:szCs w:val="28"/>
            <w:lang w:val="en-US"/>
          </w:rPr>
          <w:t xml:space="preserve">. </w:t>
        </w:r>
      </w:ins>
    </w:p>
    <w:p>
      <w:pPr>
        <w:pStyle w:val="BodyTextIndent3"/>
        <w:ind w:firstLine="720"/>
        <w:rPr>
          <w:ins w:id="48" w:author="Lam" w:date="2009-04-17T22:05:00Z"/>
        </w:rPr>
      </w:pPr>
      <w:ins w:id="45" w:author="Lam" w:date="2009-04-17T22:05:00Z">
        <w:r>
          <w:rPr>
            <w:rFonts w:cs="Times New Roman" w:ascii="Times New Roman" w:hAnsi="Times New Roman"/>
            <w:b w:val="false"/>
            <w:bCs/>
            <w:color w:val="000000"/>
            <w:szCs w:val="28"/>
            <w:lang w:val="en-US"/>
          </w:rPr>
          <w:t>Một khía cạnh trong văn hoá gần đây bắt đầu được đề cập nhiều hơn, mặc dù chưa đạt mức độ như mong muốn, đấy là văn hoá chính trị, văn hoá hành chính, văn hoá của chính nền lập pháp. Việc dám nhận, dám chịu trách nhiệm của các chính khách đến đâu- đó là vấn đề văn hoá; hoặc sự nhũng nhiễu, vô cảm của bộ máy công quyền trước những chuyện của dân, nạn tham nhũng- đó cũng là vấn đề văn hoá. Chính vì nghèo văn hoá mà sinh ra nhũng nhiễu, vô cảm, lãng phí, tham nhũng. Đến lượt mình, những vấn nạn này kéo lùi sự phát triển của đất nước</w:t>
        </w:r>
      </w:ins>
      <w:r>
        <w:rPr>
          <w:rFonts w:cs="Times New Roman" w:ascii="Times New Roman" w:hAnsi="Times New Roman"/>
          <w:b w:val="false"/>
          <w:bCs/>
          <w:color w:val="000000"/>
          <w:szCs w:val="28"/>
        </w:rPr>
        <w:t>, làm nghèo đi rất nhiều</w:t>
      </w:r>
      <w:ins w:id="46" w:author="Lam" w:date="2009-04-17T22:05:00Z">
        <w:r>
          <w:rPr>
            <w:rFonts w:cs="Times New Roman" w:ascii="Times New Roman" w:hAnsi="Times New Roman"/>
            <w:b w:val="false"/>
            <w:bCs/>
            <w:color w:val="000000"/>
            <w:szCs w:val="28"/>
            <w:lang w:val="en-US"/>
          </w:rPr>
          <w:t xml:space="preserve">. Đặc biệt nguy hiểm là chúng làm vẩn đục môi trường văn hoá, nhất là trong lớp trẻ, tương lai của đất nước. Bởi thế, Hồ Chí Minh trong “Bài nói chuyện tại Hội nghị văn hoá toàn quốc” đã </w:t>
        </w:r>
      </w:ins>
      <w:r>
        <w:rPr>
          <w:rFonts w:cs="Times New Roman" w:ascii="Times New Roman" w:hAnsi="Times New Roman"/>
          <w:b w:val="false"/>
          <w:bCs/>
          <w:color w:val="000000"/>
          <w:szCs w:val="28"/>
        </w:rPr>
        <w:t xml:space="preserve">từng </w:t>
      </w:r>
      <w:ins w:id="47" w:author="Lam" w:date="2009-04-17T22:05:00Z">
        <w:r>
          <w:rPr>
            <w:rFonts w:cs="Times New Roman" w:ascii="Times New Roman" w:hAnsi="Times New Roman"/>
            <w:b w:val="false"/>
            <w:bCs/>
            <w:color w:val="000000"/>
            <w:szCs w:val="28"/>
            <w:lang w:val="en-US"/>
          </w:rPr>
          <w:t xml:space="preserve">nhấn mạnh: “Phải làm thế nào cho văn hoá vào sâu trong tâm lý quốc dân, nghĩa là văn hoá phải sửa đổi được tham nhũng, lười biếng, phù hoa, xa xỉ”. Một lời nhắc nhở vẫn còn rất thời sự cho cả nền chính trị và lập pháp hiện nay. </w:t>
        </w:r>
      </w:ins>
    </w:p>
    <w:p>
      <w:pPr>
        <w:pStyle w:val="Normal"/>
        <w:spacing w:lineRule="auto" w:line="288" w:before="60" w:after="60"/>
        <w:ind w:firstLine="720"/>
        <w:jc w:val="both"/>
        <w:rPr>
          <w:ins w:id="52" w:author="Lam" w:date="2009-04-17T22:05:00Z"/>
        </w:rPr>
      </w:pPr>
      <w:ins w:id="49" w:author="Lam" w:date="2009-04-17T22:05:00Z">
        <w:r>
          <w:rPr>
            <w:rFonts w:cs="Times New Roman" w:ascii="Times New Roman" w:hAnsi="Times New Roman"/>
            <w:szCs w:val="28"/>
            <w:lang w:val="en-US"/>
          </w:rPr>
          <w:t xml:space="preserve">Và cuối cùng, trong mối tương quan giữa văn hoá, lập pháp và sự thịnh vượng, chúng ta vẫn chưa thể xác định được bằng những con số cụ thể ảnh hưởng của văn hoá đối với sự phát triển của đất nước. Do đó, các chuyên gia kinh tế học hay luật học nằm trong bộ máy chính quyền khó có thể chú ý đến những thứ “phi vật thể” như sự giảm sút niềm tin của toàn xã hội vào lời nói và việc làm của người nhà nước do văn hoá, hay nói chính xác là sự thiếu văn hoá gây ra. Điều này có thể dẫn đến kết quả là các nguồn lực trong </w:t>
        </w:r>
      </w:ins>
      <w:r>
        <w:rPr>
          <w:rFonts w:cs="Times New Roman" w:ascii="Times New Roman" w:hAnsi="Times New Roman"/>
          <w:szCs w:val="28"/>
        </w:rPr>
        <w:t xml:space="preserve">và </w:t>
      </w:r>
      <w:ins w:id="50" w:author="Lam" w:date="2009-04-17T22:05:00Z">
        <w:r>
          <w:rPr>
            <w:rFonts w:cs="Times New Roman" w:ascii="Times New Roman" w:hAnsi="Times New Roman"/>
            <w:szCs w:val="28"/>
            <w:lang w:val="en-US"/>
          </w:rPr>
          <w:t xml:space="preserve">ngoài </w:t>
        </w:r>
      </w:ins>
      <w:r>
        <w:rPr>
          <w:rFonts w:cs="Times New Roman" w:ascii="Times New Roman" w:hAnsi="Times New Roman"/>
          <w:szCs w:val="28"/>
        </w:rPr>
        <w:t>đều</w:t>
      </w:r>
      <w:ins w:id="51" w:author="Lam" w:date="2009-04-17T22:05:00Z">
        <w:r>
          <w:rPr>
            <w:rFonts w:cs="Times New Roman" w:ascii="Times New Roman" w:hAnsi="Times New Roman"/>
            <w:szCs w:val="28"/>
            <w:lang w:val="en-US"/>
          </w:rPr>
          <w:t xml:space="preserve"> e ngại, chỉ dám hoạt động cầm chừng, thăm dò vì còn thiếu niềm tin. Như vậy, cách nhìn nhận của xã hội về thực tại từ góc độ văn hoá có thể trực tiếp xác định động cơ và kết quả làm việc của toàn bộ nền kinh tế, điều mà tiếc thay vẫn chưa được chú trọng trong nền quản trị quốc gia.</w:t>
        </w:r>
      </w:ins>
    </w:p>
    <w:p>
      <w:pPr>
        <w:pStyle w:val="Normal"/>
        <w:spacing w:lineRule="auto" w:line="288" w:before="60" w:after="60"/>
        <w:ind w:firstLine="720"/>
        <w:jc w:val="both"/>
        <w:rPr>
          <w:rFonts w:ascii="Times New Roman" w:hAnsi="Times New Roman" w:cs="Times New Roman"/>
          <w:b/>
          <w:b/>
          <w:bCs/>
          <w:sz w:val="24"/>
          <w:szCs w:val="28"/>
          <w:lang w:val="en-US"/>
          <w:ins w:id="54" w:author="Lam" w:date="2009-04-17T22:05:00Z"/>
        </w:rPr>
      </w:pPr>
      <w:ins w:id="53" w:author="Lam" w:date="2009-04-17T22:05:00Z">
        <w:r>
          <w:rPr>
            <w:rFonts w:cs="Times New Roman" w:ascii="Times New Roman" w:hAnsi="Times New Roman"/>
            <w:b/>
            <w:bCs/>
            <w:sz w:val="24"/>
            <w:szCs w:val="28"/>
            <w:lang w:val="en-US"/>
          </w:rPr>
          <w:t>Giàu về quyền</w:t>
        </w:r>
      </w:ins>
    </w:p>
    <w:p>
      <w:pPr>
        <w:pStyle w:val="TextBody"/>
        <w:spacing w:lineRule="auto" w:line="288" w:before="60" w:after="60"/>
        <w:ind w:firstLine="720"/>
        <w:rPr>
          <w:ins w:id="58" w:author="Lam" w:date="2009-04-17T22:05:00Z"/>
        </w:rPr>
      </w:pPr>
      <w:ins w:id="55" w:author="Lam" w:date="2009-04-17T22:05:00Z">
        <w:r>
          <w:rPr>
            <w:rFonts w:cs="Times New Roman" w:ascii="Times New Roman" w:hAnsi="Times New Roman"/>
            <w:sz w:val="24"/>
            <w:szCs w:val="28"/>
            <w:lang w:val="en-US"/>
          </w:rPr>
          <w:t xml:space="preserve">Cái giàu thứ ba mà nền lập pháp cần hướng tới là giàu về quyền. Những quyền này đã được trịnh trọng tuyên bố trong Tuyên ngôn Độc lập ngày 2/9/1945 trên Quảng trường Ba Đình lịch sử. </w:t>
        </w:r>
      </w:ins>
      <w:r>
        <w:rPr>
          <w:rFonts w:cs="Times New Roman" w:ascii="Times New Roman" w:hAnsi="Times New Roman"/>
          <w:sz w:val="24"/>
          <w:szCs w:val="28"/>
        </w:rPr>
        <w:t>C</w:t>
      </w:r>
      <w:ins w:id="56" w:author="Lam" w:date="2009-04-17T22:05:00Z">
        <w:r>
          <w:rPr>
            <w:rFonts w:cs="Times New Roman" w:ascii="Times New Roman" w:hAnsi="Times New Roman"/>
            <w:sz w:val="24"/>
            <w:szCs w:val="28"/>
            <w:lang w:val="en-US"/>
          </w:rPr>
          <w:t xml:space="preserve">húng ta </w:t>
        </w:r>
      </w:ins>
      <w:r>
        <w:rPr>
          <w:rFonts w:cs="Times New Roman" w:ascii="Times New Roman" w:hAnsi="Times New Roman"/>
          <w:sz w:val="24"/>
          <w:szCs w:val="28"/>
        </w:rPr>
        <w:t xml:space="preserve">hãy </w:t>
      </w:r>
      <w:ins w:id="57" w:author="Lam" w:date="2009-04-17T22:05:00Z">
        <w:r>
          <w:rPr>
            <w:rFonts w:cs="Times New Roman" w:ascii="Times New Roman" w:hAnsi="Times New Roman"/>
            <w:sz w:val="24"/>
            <w:szCs w:val="28"/>
            <w:lang w:val="en-US"/>
          </w:rPr>
          <w:t xml:space="preserve">nhớ lại và thực hiện những lời ấy: “Tất cả mọi người sinh ra đều có quyền bình đẳng. Tạo hoá cho họ những quyền không ai có thể xâm phạm được, trong đó có quyền được sống, quyền tự do và quyền mưu cầu hạnh phúc…”. </w:t>
        </w:r>
      </w:ins>
    </w:p>
    <w:p>
      <w:pPr>
        <w:pStyle w:val="TextBody"/>
        <w:spacing w:lineRule="auto" w:line="288" w:before="60" w:after="60"/>
        <w:ind w:firstLine="720"/>
        <w:rPr>
          <w:rFonts w:ascii="Times New Roman" w:hAnsi="Times New Roman" w:cs="Times New Roman"/>
          <w:sz w:val="24"/>
          <w:szCs w:val="28"/>
        </w:rPr>
      </w:pPr>
      <w:ins w:id="59" w:author="Lam" w:date="2009-04-17T22:05:00Z">
        <w:r>
          <w:rPr>
            <w:rFonts w:cs="Times New Roman" w:ascii="Times New Roman" w:hAnsi="Times New Roman"/>
            <w:sz w:val="24"/>
            <w:szCs w:val="28"/>
            <w:lang w:val="en-US"/>
          </w:rPr>
          <w:t>Một trong những chức năng của lập pháp là làm ra luật để điều chỉnh các mối quan hệ của con người trong xã hội. N</w:t>
        </w:r>
      </w:ins>
      <w:r>
        <w:rPr>
          <w:rFonts w:cs="Times New Roman" w:ascii="Times New Roman" w:hAnsi="Times New Roman"/>
          <w:sz w:val="24"/>
          <w:szCs w:val="28"/>
        </w:rPr>
        <w:t>hưng ng</w:t>
      </w:r>
      <w:ins w:id="60" w:author="Lam" w:date="2009-04-17T22:05:00Z">
        <w:r>
          <w:rPr>
            <w:rFonts w:cs="Times New Roman" w:ascii="Times New Roman" w:hAnsi="Times New Roman"/>
            <w:sz w:val="24"/>
            <w:szCs w:val="28"/>
            <w:lang w:val="en-US"/>
          </w:rPr>
          <w:t xml:space="preserve">oài pháp luật ra, mối quan hệ đó còn được điều chỉnh bởi lợi ích và nhiều loại quy phạm khác. “Nếu lợi ích và các các loại quy phạm khác vẫn còn có thể phát huy tác dụng, thì không nên lạm dụng pháp luật. Đây là cách điều chỉnh tốn kém hơn và ảnh hưởng đến quyền tự do của con người”. Đây không chỉ là ý kiến của một chuyên gia Việt Nam, mà nó đã được đúc kết qua hàng thế kỷ điều hành quốc gia và nghiên cứu lý luận chính trị- pháp luật từ Đông sang Tây. Bởi vậy, một nền lập pháp sáng suốt, nhân văn là nền lập pháp đặt </w:t>
        </w:r>
      </w:ins>
      <w:r>
        <w:rPr>
          <w:rFonts w:cs="Times New Roman" w:ascii="Times New Roman" w:hAnsi="Times New Roman"/>
          <w:sz w:val="24"/>
          <w:szCs w:val="28"/>
        </w:rPr>
        <w:t xml:space="preserve">các </w:t>
      </w:r>
      <w:ins w:id="61" w:author="Lam" w:date="2009-04-17T22:05:00Z">
        <w:r>
          <w:rPr>
            <w:rFonts w:cs="Times New Roman" w:ascii="Times New Roman" w:hAnsi="Times New Roman"/>
            <w:sz w:val="24"/>
            <w:szCs w:val="28"/>
            <w:lang w:val="en-US"/>
          </w:rPr>
          <w:t xml:space="preserve">quyền lên trên hết khi cân nhắc ban hành luật. </w:t>
        </w:r>
      </w:ins>
      <w:r>
        <w:rPr>
          <w:rFonts w:cs="Times New Roman" w:ascii="Times New Roman" w:hAnsi="Times New Roman"/>
          <w:sz w:val="24"/>
        </w:rPr>
        <w:t>Chẳng hạn, khái niệm “sở hữu toàn dân về đất đai", trên thực tế, đã không ngăn cản quyền tài sản tư về đất, bởi vậy, cần tìm cách tăng quyền cho người sử dụng đất và giảm thiểu hoặc hạn chế can thiệp của công quyền vào tài sản tư của họ. Các quyền đó càng rõ ràng, càng bất khả xâm phạm, thì người sử dụng đất mới yên tâm đầu tư, mới tự lo bảo vệ và sử dụng hiệu quả đất của mình.</w:t>
      </w:r>
    </w:p>
    <w:p>
      <w:pPr>
        <w:pStyle w:val="TextBody"/>
        <w:spacing w:lineRule="auto" w:line="288" w:before="60" w:after="60"/>
        <w:ind w:firstLine="720"/>
        <w:rPr>
          <w:rFonts w:ascii="Times New Roman" w:hAnsi="Times New Roman" w:cs="Times New Roman"/>
          <w:sz w:val="24"/>
          <w:szCs w:val="28"/>
          <w:lang w:val="en-US"/>
          <w:ins w:id="63" w:author="Lam" w:date="2009-04-17T22:05:00Z"/>
        </w:rPr>
      </w:pPr>
      <w:ins w:id="62" w:author="Lam" w:date="2009-04-17T22:05:00Z">
        <w:r>
          <w:rPr>
            <w:rFonts w:cs="Times New Roman" w:ascii="Times New Roman" w:hAnsi="Times New Roman"/>
            <w:sz w:val="24"/>
            <w:szCs w:val="28"/>
            <w:lang w:val="en-US"/>
          </w:rPr>
          <w:t>Trong đó, có lẽ điều cốt lõi trước tiên là người dân có quyền được bảo vệ và dùng pháp luật, các thiết chế pháp lý để tự bảo vệ mình, bảo vệ các quyền khác. Mà đấy lại là chuyển động hai chiều: từ trên xuống, nền lập pháp phải đảm bảo quyền và để người dân có thể dễ dàng sử dụng quyền; chiều ngược lại, người dân cũng thấy cần và biết sử dụng quyền đó như thế nào, ở đâu.</w:t>
        </w:r>
      </w:ins>
    </w:p>
    <w:p>
      <w:pPr>
        <w:pStyle w:val="Normal"/>
        <w:spacing w:lineRule="auto" w:line="288" w:before="60" w:after="60"/>
        <w:ind w:firstLine="720"/>
        <w:jc w:val="both"/>
        <w:rPr>
          <w:rFonts w:ascii="Times New Roman" w:hAnsi="Times New Roman" w:cs="Times New Roman"/>
          <w:szCs w:val="28"/>
          <w:lang w:val="en-US"/>
          <w:ins w:id="65" w:author="Lam" w:date="2009-04-17T22:05:00Z"/>
        </w:rPr>
      </w:pPr>
      <w:ins w:id="64" w:author="Lam" w:date="2009-04-17T22:05:00Z">
        <w:r>
          <w:rPr>
            <w:rFonts w:cs="Times New Roman" w:ascii="Times New Roman" w:hAnsi="Times New Roman"/>
            <w:szCs w:val="28"/>
            <w:lang w:val="en-US"/>
          </w:rPr>
          <w:t xml:space="preserve">Chú ý bảo vệ các quyền của người dân, nền lập pháp sẽ tạo ra chất xúc tác kích thích các nguồn lực, nguồn lợi của đất nước, khơi được các giòng lợi ích đang tiềm ẩn trong lòng xã hội. Tuy nhiên, trên thực tế, nhiều chuyên gia trong ngành từng nhận xét, vì lợi ích cục bộ cộng với tư duy pháp luật chỉ là công cụ để “quản” thật chặt, nên nhiều khi cơ quan soạn thảo luật đẩy phần khó cho người dân, “trói” người dân, bởi vậy đạo luật tương lai thậm chí triệt tiêu các nguồn lực đó. Kết quả là đạo luật chết yểu, hoặc phải chỉnh sửa rất nhiều lần trong một thời gian ngắn. Vì thế, việc xây dựng pháp luật cần được tiến hành theo chiến lược lập pháp xuất phát từ những lợi ích lâu dài chứ không phải dựa trên những ý muốn chủ quan của người soạn thảo luật. </w:t>
        </w:r>
      </w:ins>
    </w:p>
    <w:p>
      <w:pPr>
        <w:pStyle w:val="Normal"/>
        <w:spacing w:lineRule="auto" w:line="288" w:before="60" w:after="60"/>
        <w:ind w:firstLine="720"/>
        <w:jc w:val="both"/>
        <w:rPr>
          <w:rFonts w:ascii="Times New Roman" w:hAnsi="Times New Roman" w:cs="Times New Roman"/>
          <w:szCs w:val="28"/>
          <w:lang w:val="en-US"/>
          <w:ins w:id="70" w:author="Lam" w:date="2009-04-17T22:05:00Z"/>
        </w:rPr>
      </w:pPr>
      <w:ins w:id="66" w:author="Lam" w:date="2009-04-17T22:05:00Z">
        <w:r>
          <w:rPr>
            <w:rFonts w:cs="Times New Roman" w:ascii="Times New Roman" w:hAnsi="Times New Roman"/>
            <w:szCs w:val="28"/>
            <w:lang w:val="en-US"/>
          </w:rPr>
          <w:t>Lấy một ví dụ ở nước ngoài để thấy lập pháp có thể mang đến sự giàu có cho đất nước ra sao khi bảo vệ các quyền của dân: bên cạnh nguyên nhân khác, bảo hộ quyền sở hữu tư nhân, quyền tư sản là một nguyên nhân mà các nhà nghiên cứu nước ngoài giải thích sức sống của Bộ luật dân sự Pháp. Bộ luật ra đời sau khi Cách mạng Pháp 1789 nổ ra, tư tưởng “Tự do, Bình đẳng, Bác ái” ăn sâu trong xã hội, nên trong tâm tưởng, nhà soạn thảo Bộ luật Dân sự Pháp hướng tới tự do cá nhân, đặc biệt là tự do tiến hành các hoạt động kinh tế; và quyền sở hữu tư nhân, đặc biệt là sở hữu đất đai. Tự do khế ước là nguyên tắc chủ đạo trong phần về nghĩa vụ dân sự của Bộ luật (với ngoại lệ là các quy tắc liên quan đến trật tự công cộng). Tinh thần tự do đó phù hợp với các giao dịch dân sự diễn ra rất nhiều trong cuộc sống hàng ngày, khơi giòng cho nhiều nguồn lực trong xã hội.</w:t>
        </w:r>
      </w:ins>
      <w:ins w:id="67" w:author="Lam" w:date="2009-04-17T22:05:00Z">
        <w:r>
          <w:rPr>
            <w:rFonts w:cs="Times New Roman" w:ascii="Times New Roman" w:hAnsi="Times New Roman"/>
            <w:szCs w:val="28"/>
            <w:lang w:val="en-US" w:eastAsia="en-US"/>
          </w:rPr>
          <w:t xml:space="preserve"> Rất tình cờ nhưng cũng rất hợp lý là theo nhà văn hoá Nguyễn Khắc Viện, trên cái nền “Bình đẳng, Tự do, Bác ái” của cách mạng Pháp mà nước Pháp trở nên giàu có hơn. Còn ở Việt Nam, tinh thần tự do kinh doanh đã được thể chế hoá cụ thể trong Luật doanh nghiệp, cho đến nay đã tạo điều kiện cho </w:t>
        </w:r>
      </w:ins>
      <w:r>
        <w:rPr>
          <w:rFonts w:cs="Times New Roman" w:ascii="Times New Roman" w:hAnsi="Times New Roman"/>
          <w:szCs w:val="28"/>
          <w:lang w:val="en-US" w:eastAsia="en-US"/>
        </w:rPr>
        <w:t>hàng</w:t>
      </w:r>
      <w:ins w:id="68" w:author="Lam" w:date="2009-04-17T22:05:00Z">
        <w:r>
          <w:rPr>
            <w:rFonts w:cs="Times New Roman" w:ascii="Times New Roman" w:hAnsi="Times New Roman"/>
            <w:szCs w:val="28"/>
            <w:lang w:val="en-US" w:eastAsia="en-US"/>
          </w:rPr>
          <w:t xml:space="preserve"> trăm ng</w:t>
        </w:r>
      </w:ins>
      <w:r>
        <w:rPr>
          <w:rFonts w:cs="Times New Roman" w:ascii="Times New Roman" w:hAnsi="Times New Roman"/>
          <w:szCs w:val="28"/>
          <w:lang w:val="en-US" w:eastAsia="en-US"/>
        </w:rPr>
        <w:t>à</w:t>
      </w:r>
      <w:ins w:id="69" w:author="Lam" w:date="2009-04-17T22:05:00Z">
        <w:r>
          <w:rPr>
            <w:rFonts w:cs="Times New Roman" w:ascii="Times New Roman" w:hAnsi="Times New Roman"/>
            <w:szCs w:val="28"/>
            <w:lang w:val="en-US" w:eastAsia="en-US"/>
          </w:rPr>
          <w:t>n doanh nghiệp mới ra đời, sản sinh biết bao tài sản, làm giàu cho từng cá nhân, xã hội và đất nước.</w:t>
        </w:r>
      </w:ins>
    </w:p>
    <w:p>
      <w:pPr>
        <w:pStyle w:val="Normal"/>
        <w:spacing w:lineRule="auto" w:line="288" w:before="60" w:after="60"/>
        <w:ind w:firstLine="720"/>
        <w:jc w:val="both"/>
        <w:rPr>
          <w:ins w:id="72" w:author="Lam" w:date="2009-04-17T22:05:00Z"/>
        </w:rPr>
      </w:pPr>
      <w:r>
        <w:rPr>
          <w:rFonts w:cs="Times New Roman" w:ascii="Times New Roman" w:hAnsi="Times New Roman"/>
          <w:b/>
          <w:bCs/>
          <w:szCs w:val="28"/>
        </w:rPr>
        <w:t xml:space="preserve">Thay lời kết: </w:t>
      </w:r>
      <w:ins w:id="71" w:author="Lam" w:date="2009-04-17T22:05:00Z">
        <w:r>
          <w:rPr>
            <w:rFonts w:cs="Times New Roman" w:ascii="Times New Roman" w:hAnsi="Times New Roman"/>
            <w:b/>
            <w:bCs/>
            <w:szCs w:val="28"/>
          </w:rPr>
          <w:t>Lập pháp và lợi ích riêng- chung</w:t>
        </w:r>
      </w:ins>
    </w:p>
    <w:p>
      <w:pPr>
        <w:pStyle w:val="Normal"/>
        <w:spacing w:lineRule="auto" w:line="288" w:before="60" w:after="60"/>
        <w:ind w:firstLine="720"/>
        <w:jc w:val="both"/>
        <w:rPr>
          <w:rFonts w:ascii="Times New Roman" w:hAnsi="Times New Roman" w:cs="Times New Roman"/>
          <w:szCs w:val="28"/>
          <w:ins w:id="74" w:author="Lam" w:date="2009-04-17T22:05:00Z"/>
        </w:rPr>
      </w:pPr>
      <w:ins w:id="73" w:author="Lam" w:date="2009-04-17T22:05:00Z">
        <w:r>
          <w:rPr>
            <w:rFonts w:cs="Times New Roman" w:ascii="Times New Roman" w:hAnsi="Times New Roman"/>
            <w:szCs w:val="28"/>
          </w:rPr>
          <w:t>Nói về lợi ích, triết gia người Pháp J.J. Rousseau phân biệt ý chí chung (volonté générale) và ý chí của tất cả (volonté de tous). Theo ông, ý chí của tất cả chỉ là sự tập hợp thuần tuý cơ học những quyền lợi riêng rẽ, trong khi đó ý chí chung được hình thành bằng cách loại bỏ trong tập hợp đó những quyền lợi triệt tiêu nhau. Đằng sau những suy luận toán học này là một vấn đề quan trọng: hoà hợp những quyền lợi mâu thuẫn với nhau giữa các cá nhân, tầng lớp và toàn xã hội. Còn các nhà kinh tế học A. Smith và Taylor cho rằng, động cơ làm việc của con người là theo đuổi lợi ích kinh tế cá nhân. Mong muốn của chủ xí nghiệp là có được lợi nhuận tối đa, mong muốn của công nhân là có mức lương cao nhất. Như vậy, điểm mấu chốt ở đây là cân bằng lợi ích, tìm được một điểm mà ở đó lợi ích chung và quyền lợi riêng tiến dần đến với nhau, có thể trùng hợp nhau. Điều này có lẽ cũng đúng đối với tầm quản trị quốc gia, trong đó có nền lập pháp, bởi lập pháp là sự thương lượng giữa các lợi ích khác nhau trong xã hội.</w:t>
        </w:r>
      </w:ins>
    </w:p>
    <w:p>
      <w:pPr>
        <w:pStyle w:val="Normal"/>
        <w:spacing w:lineRule="auto" w:line="288" w:before="60" w:after="60"/>
        <w:ind w:firstLine="720"/>
        <w:jc w:val="both"/>
        <w:rPr>
          <w:rFonts w:ascii="Times New Roman" w:hAnsi="Times New Roman" w:cs="Times New Roman"/>
          <w:szCs w:val="28"/>
          <w:ins w:id="79" w:author="Lam" w:date="2009-04-17T22:05:00Z"/>
        </w:rPr>
      </w:pPr>
      <w:ins w:id="75" w:author="Lam" w:date="2009-04-17T22:05:00Z">
        <w:r>
          <w:rPr>
            <w:rFonts w:cs="Times New Roman" w:ascii="Times New Roman" w:hAnsi="Times New Roman"/>
            <w:szCs w:val="28"/>
          </w:rPr>
          <w:t>Đại tướng Võ Nguyên Giáp kể lại một kỷ niệm sâu sắc nhất trong đời mình: một lần ông nghỉ đêm lại ở hang Pác Bó</w:t>
        </w:r>
      </w:ins>
      <w:r>
        <w:rPr>
          <w:rFonts w:cs="Times New Roman" w:ascii="Times New Roman" w:hAnsi="Times New Roman"/>
          <w:szCs w:val="28"/>
        </w:rPr>
        <w:t>.</w:t>
      </w:r>
      <w:ins w:id="76" w:author="Lam" w:date="2009-04-17T22:05:00Z">
        <w:r>
          <w:rPr>
            <w:rFonts w:cs="Times New Roman" w:ascii="Times New Roman" w:hAnsi="Times New Roman"/>
            <w:szCs w:val="28"/>
          </w:rPr>
          <w:t xml:space="preserve"> </w:t>
        </w:r>
      </w:ins>
      <w:r>
        <w:rPr>
          <w:rFonts w:cs="Times New Roman" w:ascii="Times New Roman" w:hAnsi="Times New Roman"/>
          <w:szCs w:val="28"/>
        </w:rPr>
        <w:t>T</w:t>
      </w:r>
      <w:ins w:id="77" w:author="Lam" w:date="2009-04-17T22:05:00Z">
        <w:r>
          <w:rPr>
            <w:rFonts w:cs="Times New Roman" w:ascii="Times New Roman" w:hAnsi="Times New Roman"/>
            <w:szCs w:val="28"/>
          </w:rPr>
          <w:t xml:space="preserve">rong câu chuyện, </w:t>
        </w:r>
      </w:ins>
      <w:r>
        <w:rPr>
          <w:rFonts w:cs="Times New Roman" w:ascii="Times New Roman" w:hAnsi="Times New Roman"/>
          <w:szCs w:val="28"/>
        </w:rPr>
        <w:t>Hồ Chí Minh</w:t>
      </w:r>
      <w:ins w:id="78" w:author="Lam" w:date="2009-04-17T22:05:00Z">
        <w:r>
          <w:rPr>
            <w:rFonts w:cs="Times New Roman" w:ascii="Times New Roman" w:hAnsi="Times New Roman"/>
            <w:szCs w:val="28"/>
          </w:rPr>
          <w:t xml:space="preserve"> trầm ngâm rồi nói: “người làm cách mạng phải “dĩ công vô thượng”, nghĩa là đặt lợi ích chung lên trên hết. Còn nếu thử nhìn sang Singapore mà xem, chúng ta sẽ thấy ý thức vì lợi ích chung của đội ngũ công chức, quan chức ở quốc đảo này! Trả lời phỏng vấn, một quan chức Singapore nói đại ý: tất cả chúng tôi đều ý thức được rằng, nếu chúng tôi không tham nhũng, thì đất nước sẽ giàu mạnh lên hơn nhiều, phát triển hơn nhiều, từ đó mỗi người chúng tôi cũng sẽ được lợi từ sự giàu mạnh đó. Vị quan chức này ít nhất vài lần nhắc đi nhắc lại cụm từ “lợi ích dân tộc”, “lợi ích quốc gia”. </w:t>
        </w:r>
      </w:ins>
    </w:p>
    <w:p>
      <w:pPr>
        <w:pStyle w:val="Normal"/>
        <w:spacing w:lineRule="auto" w:line="288" w:before="60" w:after="60"/>
        <w:ind w:firstLine="720"/>
        <w:jc w:val="both"/>
        <w:rPr>
          <w:rFonts w:ascii="Times New Roman" w:hAnsi="Times New Roman" w:cs="Times New Roman"/>
          <w:szCs w:val="28"/>
          <w:ins w:id="81" w:author="Lam" w:date="2009-04-17T22:05:00Z"/>
        </w:rPr>
      </w:pPr>
      <w:ins w:id="80" w:author="Lam" w:date="2009-04-17T22:05:00Z">
        <w:r>
          <w:rPr>
            <w:rFonts w:cs="Times New Roman" w:ascii="Times New Roman" w:hAnsi="Times New Roman"/>
            <w:szCs w:val="28"/>
          </w:rPr>
          <w:t xml:space="preserve">Nhớ lại lịch sử cha ông ta, từ thời xa xưa cho đến thời chống Pháp, chống Mỹ, lúc nào cũng đầy những tấm gương luôn đặt “ích nước” lên trên “lợi nhà”, thậm chí còn quên cả “lợi nhà” vì việc nước. Thời nay, người như thế cũng không phải là hiếm, nhưng còn ít thấy trong bộ máy công quyền. </w:t>
        </w:r>
      </w:ins>
    </w:p>
    <w:p>
      <w:pPr>
        <w:pStyle w:val="Normal"/>
        <w:spacing w:lineRule="auto" w:line="288" w:before="60" w:after="60"/>
        <w:ind w:firstLine="720"/>
        <w:jc w:val="both"/>
        <w:rPr>
          <w:rFonts w:ascii="Times New Roman" w:hAnsi="Times New Roman" w:cs="Times New Roman"/>
          <w:szCs w:val="28"/>
          <w:ins w:id="84" w:author="Lam" w:date="2009-04-17T22:05:00Z"/>
        </w:rPr>
      </w:pPr>
      <w:ins w:id="82" w:author="Lam" w:date="2009-04-17T22:05:00Z">
        <w:r>
          <w:rPr>
            <w:rFonts w:cs="Times New Roman" w:ascii="Times New Roman" w:hAnsi="Times New Roman"/>
            <w:szCs w:val="28"/>
          </w:rPr>
          <w:t>Mặt khác, theo chiều ngược lại, nếu gọi đấy là chủ nghĩa lý tưởng thì trong thời bình nó cũng cần có một cái nền thực tế. Nếu mỗi người dân, công chức, quan chức không được hưởng những điều kiện cần nhất để sống thì cũng phần nào hiểu được sự sao nhãng lợi ích chung</w:t>
        </w:r>
      </w:ins>
      <w:r>
        <w:rPr>
          <w:rFonts w:cs="Times New Roman" w:ascii="Times New Roman" w:hAnsi="Times New Roman"/>
          <w:szCs w:val="28"/>
        </w:rPr>
        <w:t xml:space="preserve"> (nhưng có thông cảm được không?)</w:t>
      </w:r>
      <w:ins w:id="83" w:author="Lam" w:date="2009-04-17T22:05:00Z">
        <w:r>
          <w:rPr>
            <w:rFonts w:cs="Times New Roman" w:ascii="Times New Roman" w:hAnsi="Times New Roman"/>
            <w:szCs w:val="28"/>
          </w:rPr>
          <w:t xml:space="preserve">. Ví dụ, lấy chuyện công chức ở ta làm việc uể oải vì lương ít. Không ai không thấy là lương của người nhà nước hiện nay chỉ đủ sống khoảng một tuần, đầu óc còn mải nghĩ cách kiếm đủ tiền mà lo ăn, lo mặc, lo trăm thứ, kết quả là “tiền nào của nấy”, lợi ích riêng không được đáp ứng nên chuyện chung đến đâu hay đó. </w:t>
        </w:r>
      </w:ins>
    </w:p>
    <w:p>
      <w:pPr>
        <w:pStyle w:val="Normal"/>
        <w:spacing w:lineRule="auto" w:line="288" w:before="60" w:after="60"/>
        <w:ind w:firstLine="720"/>
        <w:jc w:val="both"/>
        <w:rPr>
          <w:ins w:id="87" w:author="Lam" w:date="2009-04-17T22:05:00Z"/>
        </w:rPr>
      </w:pPr>
      <w:ins w:id="85" w:author="Lam" w:date="2009-04-17T22:05:00Z">
        <w:r>
          <w:rPr>
            <w:rFonts w:cs="Times New Roman" w:ascii="Times New Roman" w:hAnsi="Times New Roman"/>
            <w:szCs w:val="28"/>
          </w:rPr>
          <w:t xml:space="preserve">Trong khi đó, cũng trong bài trả lời phỏng vấn nói trên, vị quan chức Singapore kia nói, họ được hưởng những phúc lợi xã hội đầy đủ để không phải lo lắng cho cuộc sống thường nhật nữa, nên toàn tâm, toàn ý cho việc chung. Và nếu trên kia ý thức phụng sự việc chung là bổn phận của cá nhân, thì ở đây chăm lo cho lợi ích của từng cá nhân lại là trách nhiệm của Nhà nước chứ không </w:t>
        </w:r>
      </w:ins>
      <w:r>
        <w:rPr>
          <w:rFonts w:cs="Times New Roman" w:ascii="Times New Roman" w:hAnsi="Times New Roman"/>
          <w:szCs w:val="28"/>
        </w:rPr>
        <w:t xml:space="preserve">chỉ </w:t>
      </w:r>
      <w:ins w:id="86" w:author="Lam" w:date="2009-04-17T22:05:00Z">
        <w:r>
          <w:rPr>
            <w:rFonts w:cs="Times New Roman" w:ascii="Times New Roman" w:hAnsi="Times New Roman"/>
            <w:szCs w:val="28"/>
          </w:rPr>
          <w:t xml:space="preserve">là nỗi bận tâm của cá nhân.  </w:t>
        </w:r>
      </w:ins>
    </w:p>
    <w:p>
      <w:pPr>
        <w:pStyle w:val="TextBodyIndent"/>
        <w:ind w:firstLine="720"/>
        <w:rPr>
          <w:rFonts w:ascii="Times New Roman" w:hAnsi="Times New Roman" w:cs="Times New Roman"/>
          <w:sz w:val="28"/>
          <w:szCs w:val="28"/>
          <w:ins w:id="89" w:author="Lam" w:date="2009-04-17T22:05:00Z"/>
        </w:rPr>
      </w:pPr>
      <w:ins w:id="88" w:author="Lam" w:date="2009-04-17T22:05:00Z">
        <w:r>
          <w:rPr>
            <w:rFonts w:cs="Times New Roman" w:ascii="Times New Roman" w:hAnsi="Times New Roman"/>
            <w:szCs w:val="28"/>
          </w:rPr>
          <w:t xml:space="preserve">Như vậy, động lực sâu xa của thịnh vượng, của sự phát triển xã hội, là liên kết lợi ích, tạo ra được sự cân bằng giữa lý tưởng và thực tế: chỉ khi mọi thành viên nhận thức được rằng trong sự phát triển của toàn xã hội có lợi ích của mình, hướng đến lợi ích của xã hội tức là làm lợi cho mình, lúc đó mới thực sự có sự phát triển. Ngược lại, quan tâm đến lợi ích tư của từng cá nhân, coi lợi ích tư là động lực thúc đẩy- đấy chính là chìa khoá để phát triển lợi ích chung, lợi ích của toàn xã hội. Nền lập pháp, qua các hoạt động của mình, chính là nơi đầu tiên hài hoà và cân bằng hai dạng lợi ích này trong xã hội. Hơn thế, ngay trong nền lập pháp, để nó hướng đến những cái giàu của dân, của nước, hai lợi ích này cũng đều cần được chú trọng, nhưng điều đầu tiên vẫn là “dĩ công vô thượng”. </w:t>
        </w:r>
      </w:ins>
    </w:p>
    <w:p>
      <w:pPr>
        <w:pStyle w:val="Normal"/>
        <w:spacing w:lineRule="auto" w:line="288" w:before="60" w:after="60"/>
        <w:ind w:firstLine="720"/>
        <w:jc w:val="center"/>
        <w:rPr>
          <w:rFonts w:ascii="Times New Roman" w:hAnsi="Times New Roman" w:cs="Times New Roman"/>
          <w:b/>
          <w:b/>
          <w:sz w:val="28"/>
          <w:szCs w:val="28"/>
          <w:del w:id="91" w:author="Lam" w:date="2009-04-17T22:05:00Z"/>
        </w:rPr>
      </w:pPr>
      <w:del w:id="90" w:author="Lam" w:date="2009-04-17T22:05:00Z">
        <w:r>
          <w:rPr>
            <w:rFonts w:cs="Times New Roman" w:ascii="Times New Roman" w:hAnsi="Times New Roman"/>
            <w:b/>
            <w:sz w:val="28"/>
            <w:szCs w:val="28"/>
          </w:rPr>
          <w:delText>Nh÷ng c¸i giµu cña mét nÒn lËp ph¸p</w:delText>
        </w:r>
      </w:del>
    </w:p>
    <w:p>
      <w:pPr>
        <w:pStyle w:val="Normal"/>
        <w:spacing w:lineRule="auto" w:line="288" w:before="60" w:after="60"/>
        <w:ind w:left="5040" w:firstLine="720"/>
        <w:jc w:val="both"/>
        <w:rPr>
          <w:rFonts w:ascii="Times New Roman" w:hAnsi="Times New Roman" w:cs="Times New Roman"/>
          <w:b/>
          <w:b/>
          <w:sz w:val="28"/>
          <w:szCs w:val="28"/>
          <w:del w:id="93" w:author="Lam" w:date="2009-04-17T22:05:00Z"/>
        </w:rPr>
      </w:pPr>
      <w:del w:id="92" w:author="Lam" w:date="2009-04-17T22:05:00Z">
        <w:r>
          <w:rPr>
            <w:rFonts w:cs="Times New Roman" w:ascii="Times New Roman" w:hAnsi="Times New Roman"/>
            <w:b/>
            <w:sz w:val="28"/>
            <w:szCs w:val="28"/>
          </w:rPr>
          <w:delText>NguyÔn §øc Lam</w:delText>
        </w:r>
      </w:del>
    </w:p>
    <w:p>
      <w:pPr>
        <w:pStyle w:val="BodyTextIndent2"/>
        <w:ind w:firstLine="720"/>
        <w:rPr>
          <w:del w:id="95" w:author="Lam" w:date="2009-04-17T22:05:00Z"/>
        </w:rPr>
      </w:pPr>
      <w:del w:id="94" w:author="Lam" w:date="2009-04-17T22:05:00Z">
        <w:r>
          <w:rPr>
            <w:rFonts w:cs="Times New Roman" w:ascii="Times New Roman" w:hAnsi="Times New Roman"/>
            <w:sz w:val="28"/>
            <w:szCs w:val="28"/>
          </w:rPr>
          <w:delText>DÞp N¨m hÕt TÕt ®Õn ng</w:delText>
          <w:softHyphen/>
          <w:delText>êi ta hay chóc nhau an khang thÞnh v</w:delText>
          <w:softHyphen/>
          <w:delText>îng. NÕu thÞnh v</w:delText>
          <w:softHyphen/>
          <w:delText>îng g¾n víi sù giµu cã, th× an khang lµ c¸i g× ®ã thuéc vÒ tinh thÇn, v¨n ho¸, sù b×nh an trong lßng x· héi vµ ®Êt n</w:delText>
          <w:softHyphen/>
          <w:delText>íc, trong t©m hån mçi ng</w:delText>
          <w:softHyphen/>
          <w:delText>êi, an t©m lµm ¨n, sinh sèng. Mét nÒn lËp ph¸p mµ h</w:delText>
          <w:softHyphen/>
          <w:delText>íng ®Õn nh÷ng c¸i giµu vÒ tµi s¶n, vÒ v¨n ho¸, vÒ quyÒn, vÒ lîi Ých cña ng</w:delText>
          <w:softHyphen/>
          <w:delText>êi d©n, cña x· héi, cña ®Êt n</w:delText>
          <w:softHyphen/>
          <w:delText>íc th× ¾t h¼n sÏ mang ®Õn sù an khang, thÞnh v</w:delText>
          <w:softHyphen/>
          <w:delText xml:space="preserve">îng Êy. </w:delText>
        </w:r>
      </w:del>
    </w:p>
    <w:p>
      <w:pPr>
        <w:pStyle w:val="Normal"/>
        <w:spacing w:lineRule="auto" w:line="288" w:before="60" w:after="60"/>
        <w:ind w:firstLine="720"/>
        <w:jc w:val="both"/>
        <w:rPr>
          <w:del w:id="99" w:author="Lam" w:date="2009-04-17T22:05:00Z"/>
        </w:rPr>
      </w:pPr>
      <w:del w:id="96" w:author="Lam" w:date="2009-04-17T22:05:00Z">
        <w:r>
          <w:rPr>
            <w:rFonts w:cs="Times New Roman" w:ascii="Times New Roman" w:hAnsi="Times New Roman"/>
            <w:sz w:val="28"/>
            <w:szCs w:val="28"/>
          </w:rPr>
          <w:delText>Cho ®Õn thêi ®iÓm hiÖn nay, ch</w:delText>
          <w:softHyphen/>
          <w:delText>a thÓ nãi ®Êt n</w:delText>
          <w:softHyphen/>
          <w:delText>íc ViÖt Nam ®· giµu, thËm chÝ vÉn cßn nghÌo. Tuy vËy, cã ®iÒu mõng lµ ch</w:delText>
          <w:softHyphen/>
          <w:delText>a bao giê kh¸t väng lµm giµu l¹i m·nh liÖt nh</w:delText>
          <w:softHyphen/>
          <w:delText xml:space="preserve"> thÕ, tõ mçi ng</w:delText>
          <w:softHyphen/>
          <w:delText>êi d©n, doanh nh©n, c¶ x· héi cho ®Õn nhËn thøc ë tÇm quèc gia. Ch¼ng thÕ mµ lÇn ®Çu tiªn ngµy doanh nh©n 13/10 ®· ra ®êi ®Ó t«n vinh nh÷ng ng</w:delText>
          <w:softHyphen/>
          <w:delText>êi biÕt lµm giµu, ch¼ng thÕ mµ chóng ta ®ang lµm hÕt søc ®Ó ®</w:delText>
          <w:softHyphen/>
          <w:delText>îc vµo WTO, héi nhËp hoµn toµn vµo nÒn kinh tÕ thÕ giíi, n¬i c¬ héi lµm giµu nhiÒu h¬n... Trong c¸i luång kh¸t väng ®ã, cã thÓ vÝ nÒn lËp ph¸p lµ n¬i cÇn t¹o ra bÇu kh«ng khÝ trong lµnh cho nh÷ng mÇm kh¸t väng nhoi lªn, mäc lªn mét v</w:delText>
          <w:softHyphen/>
          <w:delText>ên c©y trï phó ®Ó chóng ta cã quyÒn nghÜ vÒ nh÷ng c¸i giµu cña mét nÒn lËp ph¸p</w:delText>
        </w:r>
      </w:del>
      <w:del w:id="97" w:author="Lam" w:date="2009-04-17T22:05:00Z">
        <w:r>
          <w:rPr>
            <w:rStyle w:val="FootnoteCharacters"/>
            <w:rStyle w:val="FootnoteAnchor"/>
            <w:rFonts w:cs="Times New Roman" w:ascii="Times New Roman" w:hAnsi="Times New Roman"/>
            <w:sz w:val="28"/>
            <w:szCs w:val="28"/>
          </w:rPr>
          <w:footnoteReference w:id="2"/>
        </w:r>
      </w:del>
      <w:del w:id="98" w:author="Lam" w:date="2009-04-17T22:05:00Z">
        <w:r>
          <w:rPr>
            <w:rFonts w:cs="Times New Roman" w:ascii="Times New Roman" w:hAnsi="Times New Roman"/>
            <w:sz w:val="28"/>
            <w:szCs w:val="28"/>
          </w:rPr>
          <w:delText>, nh÷ng c¸i giµu mµ nÒn lËp ph¸p Êy muèn mang tíi cho ®Êt n</w:delText>
          <w:softHyphen/>
          <w:delText xml:space="preserve">íc.  </w:delText>
        </w:r>
      </w:del>
    </w:p>
    <w:p>
      <w:pPr>
        <w:pStyle w:val="Normal"/>
        <w:spacing w:lineRule="auto" w:line="288" w:before="60" w:after="60"/>
        <w:ind w:firstLine="720"/>
        <w:jc w:val="both"/>
        <w:rPr>
          <w:rFonts w:ascii="Times New Roman" w:hAnsi="Times New Roman" w:cs="Times New Roman"/>
          <w:b/>
          <w:b/>
          <w:sz w:val="28"/>
          <w:szCs w:val="28"/>
          <w:del w:id="101" w:author="Lam" w:date="2009-04-17T22:05:00Z"/>
        </w:rPr>
      </w:pPr>
      <w:del w:id="100" w:author="Lam" w:date="2009-04-17T22:05:00Z">
        <w:r>
          <w:rPr>
            <w:rFonts w:cs="Times New Roman" w:ascii="Times New Roman" w:hAnsi="Times New Roman"/>
            <w:b/>
            <w:sz w:val="28"/>
            <w:szCs w:val="28"/>
          </w:rPr>
          <w:delText>Giµu vÒ tµi s¶n</w:delText>
        </w:r>
      </w:del>
    </w:p>
    <w:p>
      <w:pPr>
        <w:pStyle w:val="Normal"/>
        <w:spacing w:lineRule="auto" w:line="288" w:before="60" w:after="60"/>
        <w:ind w:firstLine="720"/>
        <w:jc w:val="both"/>
        <w:rPr>
          <w:del w:id="108" w:author="Lam" w:date="2009-04-17T22:05:00Z"/>
        </w:rPr>
      </w:pPr>
      <w:del w:id="102" w:author="Lam" w:date="2009-04-17T22:05:00Z">
        <w:r>
          <w:rPr>
            <w:rFonts w:cs="Times New Roman" w:ascii="Times New Roman" w:hAnsi="Times New Roman"/>
            <w:sz w:val="28"/>
            <w:szCs w:val="28"/>
          </w:rPr>
          <w:delText>Cø mçi kú häp cuèi n¨m, Quèc héi l¹i xem xÐt viÖc thùc hiÖn c¸c chØ tiªu kinh tÕ trong n¨m vµ cïng ChÝnh phñ bµn vÒ c¸c chØ tiªu n¨m sau. Con sè ®</w:delText>
          <w:softHyphen/>
          <w:delText>îc nãi ®Õn nhiÒu nhÊt lµ phÇn tr¨m t¨ng tr</w:delText>
          <w:softHyphen/>
          <w:delText>ëng GDP, c¶ nÒn kinh tÕ ®Òu ch¹y hÕt søc ®Ó ®¹t cho ®</w:delText>
          <w:softHyphen/>
          <w:delText>îc mÊy phÇn tr¨m ®ã, mÆc cho dÞch bÖnh, thiªn tai, t¨ng gi¸ dÇu, gi¸ vµng, gi¸ thÐp, gi¸ nguyªn vËt liÖu... Tuy vËy, “nÒn kinh tÕ vÉn chËm chuyÓn biÕn vÒ chÊt l</w:delText>
          <w:softHyphen/>
          <w:delText>îng t¨ng tr</w:delText>
          <w:softHyphen/>
          <w:delText>ëng, vÒ hiÖu qu¶ vµ søc c¹nh tranh”. Bªn c¹nh ®ã, giµu kh«ng chØ thÓ hiÖn ë phÇn tr¨m t¨ng tr</w:delText>
          <w:softHyphen/>
          <w:delText xml:space="preserve">ëng, mµ </w:delText>
        </w:r>
      </w:del>
      <w:ins w:id="103" w:author="ISC Computer" w:date="2004-12-31T13:55:00Z">
        <w:del w:id="104" w:author="Lam" w:date="2009-04-17T22:05:00Z">
          <w:r>
            <w:rPr>
              <w:rFonts w:cs="Times New Roman" w:ascii="Times New Roman" w:hAnsi="Times New Roman"/>
              <w:sz w:val="28"/>
              <w:szCs w:val="28"/>
            </w:rPr>
            <w:delText xml:space="preserve">cßn ph¶i </w:delText>
          </w:r>
        </w:del>
      </w:ins>
      <w:del w:id="105" w:author="Lam" w:date="2009-04-17T22:05:00Z">
        <w:r>
          <w:rPr>
            <w:rFonts w:cs="Times New Roman" w:ascii="Times New Roman" w:hAnsi="Times New Roman"/>
            <w:sz w:val="28"/>
            <w:szCs w:val="28"/>
          </w:rPr>
          <w:delText>nh</w:delText>
          <w:softHyphen/>
          <w:delText xml:space="preserve"> c¸c nhµ kinh tÕ th</w:delText>
          <w:softHyphen/>
          <w:delText>êng “ghÐp ®«i” t¨ng tr</w:delText>
          <w:softHyphen/>
          <w:delText>ëng víi sù ph¸t triÓn bÒn v÷ng. ThÕ nh</w:delText>
          <w:softHyphen/>
          <w:delText>ng, trªn thùc tÕ, b</w:delText>
          <w:softHyphen/>
          <w:delText>íc ®i cña nÒn kinh tÕ n</w:delText>
          <w:softHyphen/>
          <w:delText>íc nhµ vÉn ch</w:delText>
          <w:softHyphen/>
          <w:delText>a ®</w:delText>
          <w:softHyphen/>
          <w:delText>îc v÷ng ch¾c nh</w:delText>
          <w:softHyphen/>
          <w:delText xml:space="preserve"> mong muèn, ph¸t triÓn bÒn v÷ng vÉn chØ dõng ë nh÷ng lêi bµn luËn chø ch</w:delText>
          <w:softHyphen/>
          <w:delText>a cã ®</w:delText>
          <w:softHyphen/>
          <w:delText>îc chiÕn l</w:delText>
          <w:softHyphen/>
          <w:delText>îc tæng thÓ ®Ó ®</w:delText>
          <w:softHyphen/>
          <w:delText>a nã thµnh hiÖn thùc</w:delText>
        </w:r>
      </w:del>
      <w:del w:id="106" w:author="Lam" w:date="2009-04-17T22:05:00Z">
        <w:r>
          <w:rPr>
            <w:rStyle w:val="FootnoteCharacters"/>
            <w:rStyle w:val="FootnoteAnchor"/>
            <w:rFonts w:cs="Times New Roman" w:ascii="Times New Roman" w:hAnsi="Times New Roman"/>
            <w:sz w:val="28"/>
            <w:szCs w:val="28"/>
          </w:rPr>
          <w:footnoteReference w:id="3"/>
        </w:r>
      </w:del>
      <w:del w:id="107" w:author="Lam" w:date="2009-04-17T22:05:00Z">
        <w:r>
          <w:rPr>
            <w:rFonts w:cs="Times New Roman" w:ascii="Times New Roman" w:hAnsi="Times New Roman"/>
            <w:sz w:val="28"/>
            <w:szCs w:val="28"/>
          </w:rPr>
          <w:delText xml:space="preserve">.  </w:delText>
        </w:r>
      </w:del>
    </w:p>
    <w:p>
      <w:pPr>
        <w:pStyle w:val="Normal"/>
        <w:spacing w:lineRule="auto" w:line="288" w:before="60" w:after="60"/>
        <w:ind w:firstLine="720"/>
        <w:jc w:val="both"/>
        <w:rPr>
          <w:del w:id="114" w:author="Lam" w:date="2009-04-17T22:05:00Z"/>
        </w:rPr>
      </w:pPr>
      <w:del w:id="109" w:author="Lam" w:date="2009-04-17T22:05:00Z">
        <w:r>
          <w:rPr>
            <w:rFonts w:cs="Times New Roman" w:ascii="Times New Roman" w:hAnsi="Times New Roman"/>
            <w:sz w:val="28"/>
            <w:szCs w:val="28"/>
          </w:rPr>
          <w:delText>Nãi ®Õn vai trß cña lËp ph¸p ®èi víi sù giµu cã cña ng</w:delText>
          <w:softHyphen/>
          <w:delText>êi d©n vµ sù thÞnh v</w:delText>
          <w:softHyphen/>
          <w:delText>îng cña ®Êt n</w:delText>
          <w:softHyphen/>
          <w:delText>íc lµ nãi ®Õn nh÷ng khung chÝnh s¸ch vµ quy ®Þnh ph¸p luËt h</w:delText>
          <w:softHyphen/>
          <w:delText>íng tíi c¸i giµu, v× c¸i giµu. Mét ®Êt n</w:delText>
          <w:softHyphen/>
          <w:delText>íc cã rõng vµng, biÓn b¹c, ®Êt ph× nhiªu, cã nguån vèn nh©n lùc dåi dµo, kh«ng cã lÏ cø nghÌo m·i sao? Sö dông tµi nguyªn, tµi s¶n s½n cã, nh÷ng nguån vèn ®ang n»m im nh</w:delText>
          <w:softHyphen/>
          <w:delText xml:space="preserve"> thÕ nµo? Tr¶ lêi c©u hái nµy, ë</w:delText>
        </w:r>
      </w:del>
      <w:del w:id="110" w:author="Lam" w:date="2009-04-17T22:05:00Z">
        <w:r>
          <w:rPr>
            <w:rFonts w:cs="Times New Roman" w:ascii="Times New Roman" w:hAnsi="Times New Roman"/>
            <w:sz w:val="28"/>
            <w:szCs w:val="28"/>
            <w:lang w:val="en-US" w:eastAsia="en-US"/>
          </w:rPr>
          <w:delText xml:space="preserve"> n</w:delText>
          <w:softHyphen/>
          <w:delText>íc ta, nhiÒu chuyªn gia khuyÕn c¸o, ph¸p luËt kh«ng chØ lµ c«ng cô qu¶n lý nhµ n</w:delText>
          <w:softHyphen/>
          <w:delText>íc, mµ tr</w:delText>
          <w:softHyphen/>
          <w:delText>íc hÕt ph¶i kh¬i dËy nh÷ng nguån lùc, nguån vèn ®ang n»m im ®ã.</w:delText>
        </w:r>
      </w:del>
      <w:del w:id="111" w:author="Lam" w:date="2009-04-17T22:05:00Z">
        <w:r>
          <w:rPr>
            <w:rFonts w:cs="Times New Roman" w:ascii="Times New Roman" w:hAnsi="Times New Roman"/>
            <w:sz w:val="28"/>
            <w:szCs w:val="28"/>
          </w:rPr>
          <w:delText xml:space="preserve"> Ch¼ng h¹n, trong lÜnh vùc ®Êt ®ai, mét c©u hái nhá nh</w:delText>
          <w:softHyphen/>
          <w:delText>ng mµ lín: ph¸p luËt lµm sao ®Ó ®Êt trë vÒ víi thùc gi¸? Thö hái, gi¸ ®Êt mµ ®éi lªn qu¸ cao, ®Õn møc ®Çu t</w:delText>
          <w:softHyphen/>
          <w:delText xml:space="preserve"> vµo lµ lç, th× ®Êt vÉn chØ lµ ®Êt, kh«ng sinh lîi, kh«ng lµnh, nªn chim kh«ng ®Ëu, lóc ®ã pháng cßn cã Ých g×? Cã nguy c¬ ®Êt n</w:delText>
          <w:softHyphen/>
          <w:delText>íc nµy l©m vµo t×nh tr¹ng chØ ®</w:delText>
          <w:softHyphen/>
          <w:delText>îc mçi gi¸ ®Êt lµ cao, mµ kh«ng cã g× ®¸ng gi¸, lóc ®ã lÊy ®©u ra nguån lùc mµ ph¸t triÓn? Bëi lÏ, mét nguån lùc lµ tiÒn th× ®· bÞ n»m im trong ®Êt, mét nguån lùc kh¸c lµ con ng</w:delText>
          <w:softHyphen/>
          <w:delText>êi víi tri thøc cña hä th× “kh«ng cã ®Êt” ®Ó dông vâ trªn thø ®Êt n»m kh«ng kia. C«ng nghÖ, vèn cña bªn ngoµi còng kh«ng muèn ®æ vµo m¶nh ®Êt ®¾t ®á nµy</w:delText>
        </w:r>
      </w:del>
      <w:del w:id="112" w:author="Lam" w:date="2009-04-17T22:05:00Z">
        <w:r>
          <w:rPr>
            <w:rStyle w:val="FootnoteCharacters"/>
            <w:rStyle w:val="FootnoteAnchor"/>
            <w:rFonts w:cs="Times New Roman" w:ascii="Times New Roman" w:hAnsi="Times New Roman"/>
            <w:sz w:val="28"/>
            <w:szCs w:val="28"/>
          </w:rPr>
          <w:footnoteReference w:id="4"/>
        </w:r>
      </w:del>
      <w:del w:id="113" w:author="Lam" w:date="2009-04-17T22:05:00Z">
        <w:r>
          <w:rPr>
            <w:rFonts w:cs="Times New Roman" w:ascii="Times New Roman" w:hAnsi="Times New Roman"/>
            <w:sz w:val="28"/>
            <w:szCs w:val="28"/>
          </w:rPr>
          <w:delText>.</w:delText>
        </w:r>
      </w:del>
    </w:p>
    <w:p>
      <w:pPr>
        <w:pStyle w:val="Normal"/>
        <w:spacing w:lineRule="auto" w:line="288" w:before="60" w:after="60"/>
        <w:ind w:firstLine="720"/>
        <w:jc w:val="both"/>
        <w:rPr>
          <w:del w:id="118" w:author="Lam" w:date="2009-04-17T22:05:00Z"/>
        </w:rPr>
      </w:pPr>
      <w:del w:id="115" w:author="Lam" w:date="2009-04-17T22:05:00Z">
        <w:r>
          <w:rPr>
            <w:rFonts w:cs="Times New Roman" w:ascii="Times New Roman" w:hAnsi="Times New Roman"/>
            <w:sz w:val="28"/>
            <w:szCs w:val="28"/>
          </w:rPr>
          <w:delText>Mét thø tµi s¶n kh¸c mµ nÒn lËp ph¸p cã thÓ b¶o hé, t¹o ®iÒu kiÖn ®Ó nã s¶n sinh lµ tµi s¶n trÝ tuÖ. ChØ khoanh mét m¶ng rÊt nhá th«i còng thÊy ®</w:delText>
          <w:softHyphen/>
          <w:delText>îc r»ng, tµi s¶n trÝ tuÖ ®ang bÞ bá phÝ rÊt nhiÒu - ®Êy lµ viÖc dÞch s¸ch chuyªn m«n, trong ®ã cã c¶ chuyªn m«n vÒ chÝnh trÞ, ph¸p luËt, kinh tÕ, nghÜa lµ nh÷ng lÜnh vùc trùc tiÕp liªn quan ®Õn nÒn lËp ph¸p. Cã thÓ kh¼ng ®Þnh r»ng, kh«ng mét ai muèn bá c«ng, bá søc, bá tiÒn, bá thêi gian ®Ó dÞch s¸ch lo¹i nµy v× nhiÒu nguyªn nh©n vÒ chÝnh s¸ch vµ ph¸p luËt. KÕt qu¶ lµ c¶ mét kho tµng tri thøc cña nh©n lo¹i kh«ng ®Õn ®</w:delText>
          <w:softHyphen/>
          <w:delText>îc tay nh÷ng ng</w:delText>
          <w:softHyphen/>
          <w:delText>êi cÇn nã ë ViÖt Nam. §Æt ý thøc, t©m lý cña ng</w:delText>
          <w:softHyphen/>
          <w:delText>êi d©n vµ x· héi sang mét bªn, nÕu chÝnh s¸ch, ph¸p luËt vµ thùc thi ph¸p luËt vÒ së h÷u trÝ tuÖ vÉn nh</w:delText>
          <w:softHyphen/>
          <w:delText xml:space="preserve"> hiÖn nay th× sÏ rÊt Ýt ng</w:delText>
          <w:softHyphen/>
          <w:delText>êi muèn ®Çu t</w:delText>
          <w:softHyphen/>
          <w:delText xml:space="preserve"> ph¸t triÓn lo¹i tµi s¶n nµy. Sù s¸ng t¹o, nguån cña tµi s¶n trÝ tuÖ, vèn ®· kh«ng nhiÒu nay l¹i cµng kh« kiÖt ®i v× thiÕu khung chÝnh s¸ch, ph¸p luËt thÝch hîp</w:delText>
        </w:r>
      </w:del>
      <w:del w:id="116" w:author="Lam" w:date="2009-04-17T22:05:00Z">
        <w:r>
          <w:rPr>
            <w:rStyle w:val="FootnoteCharacters"/>
            <w:rStyle w:val="FootnoteAnchor"/>
            <w:rFonts w:cs="Times New Roman" w:ascii="Times New Roman" w:hAnsi="Times New Roman"/>
            <w:sz w:val="28"/>
            <w:szCs w:val="28"/>
          </w:rPr>
          <w:footnoteReference w:id="5"/>
        </w:r>
      </w:del>
      <w:del w:id="117" w:author="Lam" w:date="2009-04-17T22:05:00Z">
        <w:r>
          <w:rPr>
            <w:rFonts w:cs="Times New Roman" w:ascii="Times New Roman" w:hAnsi="Times New Roman"/>
            <w:sz w:val="28"/>
            <w:szCs w:val="28"/>
          </w:rPr>
          <w:delText xml:space="preserve">. Mµ tôt hËu l¹i mét phÇn lín xuÊt ph¸t chÝnh tõ chç kh«ng ®éng n·o Êy. </w:delText>
        </w:r>
      </w:del>
    </w:p>
    <w:p>
      <w:pPr>
        <w:pStyle w:val="Normal"/>
        <w:widowControl/>
        <w:bidi w:val="0"/>
        <w:spacing w:lineRule="auto" w:line="288" w:before="60" w:after="60"/>
        <w:ind w:firstLine="720"/>
        <w:jc w:val="both"/>
        <w:rPr>
          <w:rFonts w:ascii="Times New Roman" w:hAnsi="Times New Roman" w:cs="Times New Roman"/>
          <w:sz w:val="28"/>
          <w:szCs w:val="28"/>
          <w:del w:id="123" w:author="Lam" w:date="2009-04-17T22:05:00Z"/>
        </w:rPr>
      </w:pPr>
      <w:del w:id="119" w:author="Lam" w:date="2009-04-17T22:05:00Z">
        <w:r>
          <w:rPr>
            <w:rFonts w:cs="Times New Roman" w:ascii="Times New Roman" w:hAnsi="Times New Roman"/>
            <w:sz w:val="28"/>
            <w:szCs w:val="28"/>
          </w:rPr>
          <w:delText>Box: Sù s¸ng t¹o, nguån cña tµi s¶n trÝ tuÖ, vèn ®· kh«ng nhiÒu nay l¹i cµng kh« kiÖt ®i v× thiÕu khung chÝnh s¸ch, ph¸p luËt thÝch hîp</w:delText>
        </w:r>
      </w:del>
      <w:ins w:id="120" w:author="CuongDX" w:date="2005-01-02T11:28:00Z">
        <w:del w:id="121" w:author="Lam" w:date="2009-04-17T22:05:00Z">
          <w:r>
            <w:rPr>
              <w:rFonts w:cs="Times New Roman" w:ascii="Times New Roman" w:hAnsi="Times New Roman"/>
              <w:sz w:val="28"/>
              <w:szCs w:val="28"/>
            </w:rPr>
            <w:delText>. Mµ tôt hËu phÇn lín xuÊt ph¸t chÝnh tõ chç kh«ng ®éng n·o Êy.</w:delText>
          </w:r>
        </w:del>
      </w:ins>
      <w:del w:id="122" w:author="Lam" w:date="2009-04-17T22:05:00Z">
        <w:r>
          <w:rPr>
            <w:rFonts w:cs="Times New Roman" w:ascii="Times New Roman" w:hAnsi="Times New Roman"/>
            <w:sz w:val="28"/>
            <w:szCs w:val="28"/>
          </w:rPr>
          <w:delText>. Mµ tôt hËu l¹i mét phÇn lín xuÊt ph¸t chÝnh tõ chç kh«ng ®éng n·o Êy.</w:delText>
        </w:r>
      </w:del>
    </w:p>
    <w:p>
      <w:pPr>
        <w:pStyle w:val="Normal"/>
        <w:spacing w:lineRule="auto" w:line="288" w:before="60" w:after="60"/>
        <w:ind w:firstLine="720"/>
        <w:jc w:val="both"/>
        <w:rPr>
          <w:del w:id="130" w:author="Lam" w:date="2009-04-17T22:05:00Z"/>
        </w:rPr>
      </w:pPr>
      <w:del w:id="124" w:author="Lam" w:date="2009-04-17T22:05:00Z">
        <w:r>
          <w:rPr>
            <w:rFonts w:cs="Times New Roman" w:ascii="Times New Roman" w:hAnsi="Times New Roman"/>
            <w:sz w:val="28"/>
            <w:szCs w:val="28"/>
          </w:rPr>
          <w:delText>Nguån vèn lín nhÊt, dåi dµo nhÊt, ®¸ng gi¸ nhÊt cña ViÖt Nam lµ con ng</w:delText>
          <w:softHyphen/>
          <w:delText>êi víi lßng nhiÖt huyÕt, kh¸t väng lµm giµu, tri thøc, n¨ng lùc cña m×nh. KÓ tõ khi LuËt doanh nghiÖp ra ®êi, nguèn vèn nµy ®· ®</w:delText>
          <w:softHyphen/>
          <w:delText>îc kh¬i th«ng nhiÒu h¬n ®Ó sinh lîi cho tõng c¸ nh©n, c¶ x· héi vµ ®Êt n</w:delText>
          <w:softHyphen/>
          <w:delText>íc. Nh</w:delText>
          <w:softHyphen/>
          <w:delText>ng vÉn cßn ®ã nhiÒu “vËt thÓ” kh«ng ®</w:delText>
          <w:softHyphen/>
          <w:delText>îc mong muèn khiÕn gißng ch¶y cña nguån vèn con ng</w:delText>
          <w:softHyphen/>
          <w:delText>êi bÞ t¾c, khã ®æ vµo nÒn kinh tÕ</w:delText>
        </w:r>
      </w:del>
      <w:del w:id="125" w:author="Lam" w:date="2009-04-17T22:05:00Z">
        <w:r>
          <w:rPr>
            <w:rStyle w:val="FootnoteCharacters"/>
            <w:rStyle w:val="FootnoteAnchor"/>
            <w:rFonts w:cs="Times New Roman" w:ascii="Times New Roman" w:hAnsi="Times New Roman"/>
            <w:sz w:val="28"/>
            <w:szCs w:val="28"/>
          </w:rPr>
          <w:footnoteReference w:id="6"/>
        </w:r>
      </w:del>
      <w:del w:id="126" w:author="Lam" w:date="2009-04-17T22:05:00Z">
        <w:r>
          <w:rPr>
            <w:rFonts w:cs="Times New Roman" w:ascii="Times New Roman" w:hAnsi="Times New Roman"/>
            <w:sz w:val="28"/>
            <w:szCs w:val="28"/>
          </w:rPr>
          <w:delText xml:space="preserve">. Sø mÖnh cña nÒn lËp ph¸p lµ võa t¹o dßng ch¶y cho nguån vèn b»ng c¸ch khuyÕn khÝch tinh thÇn </w:delText>
        </w:r>
      </w:del>
      <w:ins w:id="127" w:author="legend" w:date="2004-12-31T15:23:00Z">
        <w:del w:id="128" w:author="Lam" w:date="2009-04-17T22:05:00Z">
          <w:r>
            <w:rPr>
              <w:rFonts w:cs="Times New Roman" w:ascii="Times New Roman" w:hAnsi="Times New Roman"/>
              <w:sz w:val="28"/>
              <w:szCs w:val="28"/>
            </w:rPr>
            <w:delText xml:space="preserve">s¸ng t¹o, </w:delText>
          </w:r>
        </w:del>
      </w:ins>
      <w:del w:id="129" w:author="Lam" w:date="2009-04-17T22:05:00Z">
        <w:r>
          <w:rPr>
            <w:rFonts w:cs="Times New Roman" w:ascii="Times New Roman" w:hAnsi="Times New Roman"/>
            <w:sz w:val="28"/>
            <w:szCs w:val="28"/>
          </w:rPr>
          <w:delText>kinh doanh, võa dän nh÷ng “vËt thÓ” ®ã mµ kh¬i th«ng c¸c gißng vèn.</w:delText>
        </w:r>
      </w:del>
    </w:p>
    <w:p>
      <w:pPr>
        <w:pStyle w:val="Normal"/>
        <w:spacing w:lineRule="auto" w:line="288" w:before="60" w:after="60"/>
        <w:ind w:firstLine="720"/>
        <w:jc w:val="both"/>
        <w:rPr>
          <w:del w:id="143" w:author="Lam" w:date="2009-04-17T22:05:00Z"/>
        </w:rPr>
      </w:pPr>
      <w:del w:id="131" w:author="Lam" w:date="2009-04-17T22:05:00Z">
        <w:r>
          <w:rPr>
            <w:rFonts w:cs="Times New Roman" w:ascii="Times New Roman" w:hAnsi="Times New Roman"/>
            <w:sz w:val="28"/>
            <w:szCs w:val="28"/>
          </w:rPr>
          <w:delText xml:space="preserve">Cuèi cïng, bÞt nh÷ng lç ®en </w:delText>
        </w:r>
      </w:del>
      <w:ins w:id="132" w:author="ISC Computer" w:date="2004-12-31T14:01:00Z">
        <w:del w:id="133" w:author="Lam" w:date="2009-04-17T22:05:00Z">
          <w:r>
            <w:rPr>
              <w:rFonts w:cs="Times New Roman" w:ascii="Times New Roman" w:hAnsi="Times New Roman"/>
              <w:sz w:val="28"/>
              <w:szCs w:val="28"/>
            </w:rPr>
            <w:delText>l·ng phÝ</w:delText>
          </w:r>
        </w:del>
      </w:ins>
      <w:del w:id="134" w:author="Lam" w:date="2009-04-17T22:05:00Z">
        <w:r>
          <w:rPr>
            <w:rFonts w:cs="Times New Roman" w:ascii="Times New Roman" w:hAnsi="Times New Roman"/>
            <w:sz w:val="28"/>
            <w:szCs w:val="28"/>
          </w:rPr>
          <w:delText xml:space="preserve">hót </w:delText>
        </w:r>
      </w:del>
      <w:ins w:id="135" w:author="ISC Computer" w:date="2004-12-31T14:01:00Z">
        <w:del w:id="136" w:author="Lam" w:date="2009-04-17T22:05:00Z">
          <w:r>
            <w:rPr>
              <w:rFonts w:cs="Times New Roman" w:ascii="Times New Roman" w:hAnsi="Times New Roman"/>
              <w:sz w:val="28"/>
              <w:szCs w:val="28"/>
            </w:rPr>
            <w:delText xml:space="preserve"> </w:delText>
          </w:r>
        </w:del>
      </w:ins>
      <w:del w:id="137" w:author="Lam" w:date="2009-04-17T22:05:00Z">
        <w:r>
          <w:rPr>
            <w:rFonts w:cs="Times New Roman" w:ascii="Times New Roman" w:hAnsi="Times New Roman"/>
            <w:sz w:val="28"/>
            <w:szCs w:val="28"/>
          </w:rPr>
          <w:delText xml:space="preserve">cña c¶i- ®Êy chÝnh lµ mét c¸ch lµm giµu, mµ kh«ng ai kh¸c, nÒn lËp ph¸p ph¶i lµ n¬i ®Çu tiªn g¸nh lÊy c«ng viÖc “bÞt” nµy. Kh«ng thÓ b×nh t©m khi ViÖt Nam ®øng trong nhãm cuèi danh s¸ch vÒ sù giµu cã vµ trong nhãm ®øng </w:delText>
        </w:r>
      </w:del>
      <w:ins w:id="138" w:author="ISC Computer" w:date="2004-12-31T14:01:00Z">
        <w:del w:id="139" w:author="Lam" w:date="2009-04-17T22:05:00Z">
          <w:r>
            <w:rPr>
              <w:rFonts w:cs="Times New Roman" w:ascii="Times New Roman" w:hAnsi="Times New Roman"/>
              <w:sz w:val="28"/>
              <w:szCs w:val="28"/>
            </w:rPr>
            <w:delText xml:space="preserve">dÉn </w:delText>
          </w:r>
        </w:del>
      </w:ins>
      <w:del w:id="140" w:author="Lam" w:date="2009-04-17T22:05:00Z">
        <w:r>
          <w:rPr>
            <w:rFonts w:cs="Times New Roman" w:ascii="Times New Roman" w:hAnsi="Times New Roman"/>
            <w:sz w:val="28"/>
            <w:szCs w:val="28"/>
          </w:rPr>
          <w:delText>®Çu vÒ tham nhòng, l·ng phÝ. M</w:delText>
        </w:r>
      </w:del>
      <w:del w:id="141" w:author="Lam" w:date="2009-04-17T22:05:00Z">
        <w:r>
          <w:rPr>
            <w:rFonts w:cs="Times New Roman" w:ascii="Times New Roman" w:hAnsi="Times New Roman"/>
            <w:color w:val="000000"/>
            <w:sz w:val="28"/>
            <w:szCs w:val="28"/>
          </w:rPr>
          <w:delText>ét sè chuyªn gia kinh tÕ ®· cho r»ng: nÕu qu¶n lý kh«ng ®Ó l·ng phÝ, thÊt tho¸t tiÒn vµ tµi s¶n cña nhµ n</w:delText>
          <w:softHyphen/>
          <w:delText>íc nh</w:delText>
          <w:softHyphen/>
          <w:delText xml:space="preserve"> hiÖn nay th× ®ñ ®Ó GDP t¨ng thªm gÇn 1% mçi n¨m. </w:delText>
        </w:r>
      </w:del>
      <w:del w:id="142" w:author="Lam" w:date="2009-04-17T22:05:00Z">
        <w:r>
          <w:rPr>
            <w:rFonts w:cs="Times New Roman" w:ascii="Times New Roman" w:hAnsi="Times New Roman"/>
            <w:sz w:val="28"/>
            <w:szCs w:val="28"/>
          </w:rPr>
          <w:delText>Nh÷ng c«ng cô ®Ó “bÞt” th× nÒn lËp ph¸p ®· cã: ho¹t ®éng ban hµnh luËt, xem xÐt vµ phª chuÈn ng©n s¸ch, kiÓm to¸n, chÊt vÊn, bá phiÕu tÝn nhiÖm…ChØ cã ®iÒu sö dông chóng nh</w:delText>
          <w:softHyphen/>
          <w:delText xml:space="preserve"> thÕ nµo hay th«i.</w:delText>
        </w:r>
      </w:del>
    </w:p>
    <w:p>
      <w:pPr>
        <w:pStyle w:val="Normal"/>
        <w:spacing w:lineRule="auto" w:line="288" w:before="60" w:after="60"/>
        <w:ind w:firstLine="720"/>
        <w:jc w:val="both"/>
        <w:rPr>
          <w:rFonts w:ascii="Times New Roman" w:hAnsi="Times New Roman" w:cs="Times New Roman"/>
          <w:b/>
          <w:b/>
          <w:sz w:val="28"/>
          <w:szCs w:val="28"/>
          <w:lang w:val="nb-NO"/>
          <w:del w:id="145" w:author="Lam" w:date="2009-04-17T22:05:00Z"/>
        </w:rPr>
      </w:pPr>
      <w:del w:id="144" w:author="Lam" w:date="2009-04-17T22:05:00Z">
        <w:r>
          <w:rPr>
            <w:rFonts w:cs="Times New Roman" w:ascii="Times New Roman" w:hAnsi="Times New Roman"/>
            <w:b/>
            <w:sz w:val="28"/>
            <w:szCs w:val="28"/>
            <w:lang w:val="nb-NO"/>
          </w:rPr>
          <w:delText>Giµu vÒ v¨n ho¸, tinh thÇn</w:delText>
        </w:r>
      </w:del>
    </w:p>
    <w:p>
      <w:pPr>
        <w:pStyle w:val="Normal"/>
        <w:spacing w:lineRule="auto" w:line="288" w:before="60" w:after="60"/>
        <w:ind w:firstLine="720"/>
        <w:jc w:val="both"/>
        <w:rPr>
          <w:rFonts w:ascii="Times New Roman" w:hAnsi="Times New Roman" w:cs="Times New Roman"/>
          <w:sz w:val="28"/>
          <w:szCs w:val="28"/>
          <w:lang w:val="nb-NO"/>
          <w:del w:id="147" w:author="Lam" w:date="2009-04-17T22:05:00Z"/>
        </w:rPr>
      </w:pPr>
      <w:del w:id="146" w:author="Lam" w:date="2009-04-17T22:05:00Z">
        <w:r>
          <w:rPr>
            <w:rFonts w:cs="Times New Roman" w:ascii="Times New Roman" w:hAnsi="Times New Roman"/>
            <w:sz w:val="28"/>
            <w:szCs w:val="28"/>
            <w:lang w:val="nb-NO"/>
          </w:rPr>
          <w:delText>Mét nguån vèn kh¸c, v× v« h×nh nªn Ýt ®</w:delText>
          <w:softHyphen/>
          <w:delText>îc ®Ó ý vµ khai th¸c - ®Êy lµ vèn v¨n ho¸. Mét nÒn lËp ph¸p kh«ng nh÷ng chØ ph¶i h</w:delText>
          <w:softHyphen/>
          <w:delText>íng ®Õn c¸i giµu vËt chÊt cña ng</w:delText>
          <w:softHyphen/>
          <w:delText>êi d©n, cña ®Êt n</w:delText>
          <w:softHyphen/>
          <w:delText>íc, mµ cßn ph¶i ch¨m lo c¸i giµu vÒ v¨n ho¸. Tr</w:delText>
          <w:softHyphen/>
          <w:delText>íc hÕt, ®ã lµ viÖc ch¨m lo gi÷ g×n nh÷ng di s¶n v¨n ho¸ tinh thÇn cña hµng ngµn n¨m ®Ó l¹i. Kh«ng nãi ®Õn c¸c chuyªn gia trong ngµnh, ng</w:delText>
          <w:softHyphen/>
          <w:delText>êi ngo¹i ®¹o còng nhËn thÊy, d</w:delText>
          <w:softHyphen/>
          <w:delText>êng nh</w:delText>
          <w:softHyphen/>
          <w:delText xml:space="preserve"> c«ng t¸c nµy ë n</w:delText>
          <w:softHyphen/>
          <w:delText>íc ta cßn qu¸ yÕu kÐm. Gi÷ g×n lµ gi÷ g×n cho mu«n ®êi sau. Tr©n träng nh÷ng gi¸ trÞ v¨n hãa còng lµ mét c¸ch hµnh xö cã v¨n hãa. TiÕc r»ng nh÷ng nçi lo nµy Ýt ®</w:delText>
          <w:softHyphen/>
          <w:delText>îc nh¾c ®Õn vµ bµn luËn thÊu ®¸o trªn c¸c diÔn ®µn cã tÝnh quèc gia cña nÒn lËp ph¸p.</w:delText>
        </w:r>
      </w:del>
    </w:p>
    <w:p>
      <w:pPr>
        <w:pStyle w:val="Normal"/>
        <w:spacing w:lineRule="auto" w:line="288" w:before="60" w:after="60"/>
        <w:ind w:firstLine="720"/>
        <w:jc w:val="both"/>
        <w:rPr>
          <w:del w:id="154" w:author="Lam" w:date="2009-04-17T22:05:00Z"/>
        </w:rPr>
      </w:pPr>
      <w:del w:id="148" w:author="Lam" w:date="2009-04-17T22:05:00Z">
        <w:r>
          <w:rPr>
            <w:rFonts w:cs="Times New Roman" w:ascii="Times New Roman" w:hAnsi="Times New Roman"/>
            <w:sz w:val="28"/>
            <w:szCs w:val="28"/>
            <w:lang w:val="nb-NO"/>
          </w:rPr>
          <w:delText>Nhµ v¨n ho¸ Phan Ngäc vÝ bÒ dµy v¨n hãa ViÖt Nam nh</w:delText>
          <w:softHyphen/>
          <w:delText xml:space="preserve"> mét kho vµng, nh</w:delText>
          <w:softHyphen/>
          <w:delText>ng ph¶i vÊt v¶ ®µo bíi míi cã, vµ tõng c¸ nh©n mét ph¶i lµm cho chÝnh m×nh, kh«ng ai lµm thay ®</w:delText>
          <w:softHyphen/>
          <w:delText>îc. Tuy nhiªn, “tr</w:delText>
          <w:softHyphen/>
          <w:delText>íc hÕt ph¶i cã ng</w:delText>
          <w:softHyphen/>
          <w:delText>êi chØ cho anh ta thÊy. Do ®ã, ph¶i cã mét chÝnh trÞ s¸ng suèt cña anh ta, cho anh ta vµ v× anh ta, vµ x©y dùng nh÷ng tæ chøc ®Ó cïng nhau ®µo bíi”</w:delText>
        </w:r>
      </w:del>
      <w:del w:id="149" w:author="Lam" w:date="2009-04-17T22:05:00Z">
        <w:r>
          <w:rPr>
            <w:rStyle w:val="FootnoteCharacters"/>
            <w:rStyle w:val="FootnoteAnchor"/>
            <w:rFonts w:cs="Times New Roman" w:ascii="Times New Roman" w:hAnsi="Times New Roman"/>
            <w:sz w:val="28"/>
            <w:szCs w:val="28"/>
          </w:rPr>
          <w:footnoteReference w:id="7"/>
        </w:r>
      </w:del>
      <w:del w:id="150" w:author="Lam" w:date="2009-04-17T22:05:00Z">
        <w:r>
          <w:rPr>
            <w:rFonts w:cs="Times New Roman" w:ascii="Times New Roman" w:hAnsi="Times New Roman"/>
            <w:sz w:val="28"/>
            <w:szCs w:val="28"/>
            <w:lang w:val="nb-NO"/>
          </w:rPr>
          <w:delText>. ¤ng còng ®Æt c©u hái, t¹i sao cã mét bÒ dµy v¨n ho¸ nh</w:delText>
          <w:softHyphen/>
          <w:delText xml:space="preserve"> vËy mµ ViÖt Nam ch</w:delText>
          <w:softHyphen/>
          <w:delText>a bao giê giµu cã c¶? Vµo th¨m Hoµng thµnh Th¨ng Long, trong huyÕt qu¶n mçi ng</w:delText>
          <w:softHyphen/>
          <w:delText>êi d©n ViÖt Nam ®Òu ch¶y r©m ran c¶m gi¸c tù hµo vÒ bÒ dµy ®ã, vÒ ba tÇng lÞch sö - v¨n ho¸ Lý-TrÇn-Lª trªn ®ã. MÆt kh¸c, thÕ hÖ ngµy nay kh«ng khái tù cËt vÊn m×nh</w:delText>
        </w:r>
      </w:del>
      <w:ins w:id="151" w:author="ISC Computer" w:date="2004-12-31T14:03:00Z">
        <w:del w:id="152" w:author="Lam" w:date="2009-04-17T22:05:00Z">
          <w:r>
            <w:rPr>
              <w:rFonts w:cs="Times New Roman" w:ascii="Times New Roman" w:hAnsi="Times New Roman"/>
              <w:sz w:val="28"/>
              <w:szCs w:val="28"/>
              <w:lang w:val="nb-NO"/>
            </w:rPr>
            <w:delText>:</w:delText>
          </w:r>
        </w:del>
      </w:ins>
      <w:del w:id="153" w:author="Lam" w:date="2009-04-17T22:05:00Z">
        <w:r>
          <w:rPr>
            <w:rFonts w:cs="Times New Roman" w:ascii="Times New Roman" w:hAnsi="Times New Roman"/>
            <w:sz w:val="28"/>
            <w:szCs w:val="28"/>
            <w:lang w:val="nb-NO"/>
          </w:rPr>
          <w:delText>, vËy th× tÇng tiÕp theo sÏ nh</w:delText>
          <w:softHyphen/>
          <w:delText xml:space="preserve"> thÕ nµo? Lµm thÕ nµo ®Ó x©y tiÕp ®</w:delText>
          <w:softHyphen/>
          <w:delText>îc mét ®Êt n</w:delText>
          <w:softHyphen/>
          <w:delText>íc ViÖt Nam giµu m¹nh, hïng c</w:delText>
          <w:softHyphen/>
          <w:delText xml:space="preserve">êng trªn nÒn Êy? Râ rµng, nÒn lËp ph¸p chÝnh lµ n¬i cã rÊt nhiÒu ®iÒu kiÖn ®Ó lµm c¶ hai viÖc nµy vµ lµ n¬i cho c¸c giíi, c¸c c¸ nh©n liªn quan cïng bµn luËn vÒ viÖc nµy. </w:delText>
        </w:r>
      </w:del>
    </w:p>
    <w:p>
      <w:pPr>
        <w:pStyle w:val="Normal"/>
        <w:widowControl/>
        <w:bidi w:val="0"/>
        <w:spacing w:lineRule="auto" w:line="288" w:before="60" w:after="60"/>
        <w:ind w:firstLine="720"/>
        <w:jc w:val="both"/>
        <w:rPr>
          <w:del w:id="168" w:author="Lam" w:date="2009-04-17T22:05:00Z"/>
        </w:rPr>
      </w:pPr>
      <w:del w:id="155" w:author="Lam" w:date="2009-04-17T22:05:00Z">
        <w:r>
          <w:rPr>
            <w:rFonts w:cs="Times New Roman" w:ascii="Times New Roman" w:hAnsi="Times New Roman"/>
            <w:b w:val="false"/>
            <w:color w:val="000000"/>
            <w:sz w:val="28"/>
            <w:szCs w:val="28"/>
            <w:lang w:val="nb-NO"/>
          </w:rPr>
          <w:delText>Mét khÝa c¹nh trong v¨n ho¸ gÇn ®©y b¾t ®Çu ®</w:delText>
          <w:softHyphen/>
          <w:delText>îc ®Ò cËp nhiÒu h¬n, mÆc dï ch</w:delText>
          <w:softHyphen/>
          <w:delText>a ®¹t møc ®é nh</w:delText>
          <w:softHyphen/>
          <w:delText xml:space="preserve"> mong muèn, ®Êy lµ v¨n ho¸ chÝnh trÞ, v¨n ho¸ hµnh chÝnh, v¨n ho¸ cña chÝnh nÒn lËp ph¸p. ViÖc d¸m nhËn, d¸m chÞu tr¸ch nhiÖm cña c¸c chÝnh kh¸ch ®Õn ®©u- ®ã lµ vÊn ®Ò v¨n ho¸; hoÆc sù nhòng nhiÔu, v« c¶m cña bé m¸y c«ng quyÒn tr</w:delText>
          <w:softHyphen/>
          <w:delText>íc nh÷ng chuyÖn cña d©n, n¹n tham nhòng- ®ã còng lµ vÊn ®Ò v¨n ho¸. Thñ t</w:delText>
          <w:softHyphen/>
          <w:delText xml:space="preserve">íng Phan V¨n Kh¶i tõng ph¸t biÓu, «ng thÊy lu«n canh c¸nh trong lßng vÒ sù tha ho¸ cña bé m¸y c¸n bé hiÖn nay. </w:delText>
        </w:r>
      </w:del>
      <w:ins w:id="156" w:author="ISC Computer" w:date="2004-12-31T14:08:00Z">
        <w:del w:id="157" w:author="Lam" w:date="2009-04-17T22:05:00Z">
          <w:r>
            <w:rPr>
              <w:rFonts w:cs="Times New Roman" w:ascii="Times New Roman" w:hAnsi="Times New Roman"/>
              <w:b w:val="false"/>
              <w:color w:val="000000"/>
              <w:sz w:val="28"/>
              <w:szCs w:val="28"/>
              <w:lang w:val="nb-NO"/>
            </w:rPr>
            <w:delText>C</w:delText>
          </w:r>
        </w:del>
      </w:ins>
      <w:del w:id="158" w:author="Lam" w:date="2009-04-17T22:05:00Z">
        <w:r>
          <w:rPr>
            <w:rFonts w:cs="Times New Roman" w:ascii="Times New Roman" w:hAnsi="Times New Roman"/>
            <w:b w:val="false"/>
            <w:color w:val="000000"/>
            <w:sz w:val="28"/>
            <w:szCs w:val="28"/>
            <w:lang w:val="nb-NO"/>
          </w:rPr>
          <w:delText>ë m«i tr</w:delText>
          <w:softHyphen/>
          <w:delText>êng nµy, chÝnh v× nghÌo v¨n ho¸ mµ sinh ra nhòng nhiÔu, v« c¶m, l·ng phÝ, tham nhòng. §Õn l</w:delText>
          <w:softHyphen/>
          <w:delText xml:space="preserve">ît m×nh, nh÷ng </w:delText>
        </w:r>
      </w:del>
      <w:ins w:id="159" w:author="ISC Computer" w:date="2004-12-31T14:12:00Z">
        <w:del w:id="160" w:author="Lam" w:date="2009-04-17T22:05:00Z">
          <w:r>
            <w:rPr>
              <w:rFonts w:cs="Times New Roman" w:ascii="Times New Roman" w:hAnsi="Times New Roman"/>
              <w:b w:val="false"/>
              <w:color w:val="000000"/>
              <w:sz w:val="28"/>
              <w:szCs w:val="28"/>
              <w:lang w:val="nb-NO"/>
            </w:rPr>
            <w:delText xml:space="preserve">vÊn </w:delText>
          </w:r>
        </w:del>
      </w:ins>
      <w:del w:id="161" w:author="Lam" w:date="2009-04-17T22:05:00Z">
        <w:r>
          <w:rPr>
            <w:rFonts w:cs="Times New Roman" w:ascii="Times New Roman" w:hAnsi="Times New Roman"/>
            <w:b w:val="false"/>
            <w:color w:val="000000"/>
            <w:sz w:val="28"/>
            <w:szCs w:val="28"/>
            <w:lang w:val="nb-NO"/>
          </w:rPr>
          <w:delText>n¹n nµy kÐo lïi sù ph¸t triÓn cña ®Êt n</w:delText>
          <w:softHyphen/>
          <w:delText>íc, lµm cho n</w:delText>
          <w:softHyphen/>
          <w:delText xml:space="preserve">íc ®ang cßn nghÌo l¹i cµng nghÌo h¬n. </w:delText>
        </w:r>
      </w:del>
      <w:ins w:id="162" w:author="ISC Computer" w:date="2004-12-31T14:11:00Z">
        <w:del w:id="163" w:author="Lam" w:date="2009-04-17T22:05:00Z">
          <w:r>
            <w:rPr>
              <w:rFonts w:cs="Times New Roman" w:ascii="Times New Roman" w:hAnsi="Times New Roman"/>
              <w:b w:val="false"/>
              <w:color w:val="000000"/>
              <w:sz w:val="28"/>
              <w:szCs w:val="28"/>
              <w:lang w:val="nb-NO"/>
            </w:rPr>
            <w:delText>§Æc biÖt nguy hiÓm lµ chóng lµm vÈn ®ôc m«i tr</w:delText>
            <w:softHyphen/>
            <w:delText>êng v¨n ho¸, nhÊt lµ trong líp trÎ, t</w:delText>
            <w:softHyphen/>
            <w:delText>¬ng lai cña ®Êt n</w:delText>
            <w:softHyphen/>
            <w:delText xml:space="preserve">íc. </w:delText>
          </w:r>
        </w:del>
      </w:ins>
      <w:del w:id="164" w:author="Lam" w:date="2009-04-17T22:05:00Z">
        <w:r>
          <w:rPr>
            <w:rFonts w:cs="Times New Roman" w:ascii="Times New Roman" w:hAnsi="Times New Roman"/>
            <w:b w:val="false"/>
            <w:color w:val="000000"/>
            <w:sz w:val="28"/>
            <w:szCs w:val="28"/>
            <w:lang w:val="nb-NO"/>
          </w:rPr>
          <w:delText>Bëi thÕ, Chñ tÞch Hå ChÝ Minh trong “Bµi nãi chuyÖn t¹i Héi nghÞ v¨n ho¸ toµn quèc” ®· nhÊn m¹nh: “Ph¶i lµm thÕ nµo cho v¨n ho¸ vµo s©u trong t©m lý quèc d©n, nghÜa lµ v¨n ho¸ ph¶i söa ®æi ®</w:delText>
          <w:softHyphen/>
          <w:delText>îc tham nhòng, l</w:delText>
          <w:softHyphen/>
          <w:delText xml:space="preserve">êi biÕng, phï hoa, xa xØ”. Mét lêi nh¾c nhë </w:delText>
        </w:r>
      </w:del>
      <w:ins w:id="165" w:author="ISC Computer" w:date="2004-12-31T14:09:00Z">
        <w:del w:id="166" w:author="Lam" w:date="2009-04-17T22:05:00Z">
          <w:r>
            <w:rPr>
              <w:rFonts w:cs="Times New Roman" w:ascii="Times New Roman" w:hAnsi="Times New Roman"/>
              <w:b w:val="false"/>
              <w:color w:val="000000"/>
              <w:sz w:val="28"/>
              <w:szCs w:val="28"/>
              <w:lang w:val="nb-NO"/>
            </w:rPr>
            <w:delText xml:space="preserve">vÉn cßn </w:delText>
          </w:r>
        </w:del>
      </w:ins>
      <w:del w:id="167" w:author="Lam" w:date="2009-04-17T22:05:00Z">
        <w:r>
          <w:rPr>
            <w:rFonts w:cs="Times New Roman" w:ascii="Times New Roman" w:hAnsi="Times New Roman"/>
            <w:b w:val="false"/>
            <w:color w:val="000000"/>
            <w:sz w:val="28"/>
            <w:szCs w:val="28"/>
            <w:lang w:val="nb-NO"/>
          </w:rPr>
          <w:delText>rÊt thêi sù cho c¶ nÒn chÝnh trÞ vµ lËp ph¸p hiÖn nay, dï ®</w:delText>
          <w:softHyphen/>
          <w:delText xml:space="preserve">îc ph¸t biÓu c¸ch ®©y ®· mÊy chôc n¨m. </w:delText>
        </w:r>
      </w:del>
    </w:p>
    <w:p>
      <w:pPr>
        <w:pStyle w:val="Normal"/>
        <w:widowControl/>
        <w:bidi w:val="0"/>
        <w:spacing w:lineRule="auto" w:line="288" w:before="60" w:after="60"/>
        <w:ind w:firstLine="720"/>
        <w:jc w:val="both"/>
        <w:rPr>
          <w:rFonts w:ascii="Times New Roman" w:hAnsi="Times New Roman" w:cs="Times New Roman"/>
          <w:sz w:val="28"/>
          <w:szCs w:val="28"/>
          <w:lang w:val="nb-NO"/>
          <w:del w:id="173" w:author="Lam" w:date="2009-04-17T22:05:00Z"/>
        </w:rPr>
      </w:pPr>
      <w:del w:id="169" w:author="Lam" w:date="2009-04-17T22:05:00Z">
        <w:r>
          <w:rPr>
            <w:rFonts w:cs="Times New Roman" w:ascii="Times New Roman" w:hAnsi="Times New Roman"/>
            <w:sz w:val="28"/>
            <w:szCs w:val="28"/>
            <w:lang w:val="nb-NO"/>
          </w:rPr>
          <w:delText>Box: Tham nhòng, nhòng nhiÔu, v« c¶m tr</w:delText>
          <w:softHyphen/>
          <w:delText>íc nh÷ng chuyÖn cña d©n, l·ng phÝ c«ng quü ®Òu do nghÌo v¨n ho¸ mµ ra. §Õn l</w:delText>
          <w:softHyphen/>
          <w:delText>ît m×nh, nh÷ng vÊn n¹n nµy l¹i kÐo lïi sù ph¸t triÓn cña ®Êt n</w:delText>
          <w:softHyphen/>
          <w:delText>íc</w:delText>
        </w:r>
      </w:del>
      <w:ins w:id="170" w:author="ISC Computer" w:date="2004-12-31T14:10:00Z">
        <w:del w:id="171" w:author="Lam" w:date="2009-04-17T22:05:00Z">
          <w:r>
            <w:rPr>
              <w:rFonts w:cs="Times New Roman" w:ascii="Times New Roman" w:hAnsi="Times New Roman"/>
              <w:sz w:val="28"/>
              <w:szCs w:val="28"/>
              <w:lang w:val="nb-NO"/>
            </w:rPr>
            <w:delText>.</w:delText>
          </w:r>
        </w:del>
      </w:ins>
      <w:del w:id="172" w:author="Lam" w:date="2009-04-17T22:05:00Z">
        <w:r>
          <w:rPr>
            <w:rFonts w:cs="Times New Roman" w:ascii="Times New Roman" w:hAnsi="Times New Roman"/>
            <w:sz w:val="28"/>
            <w:szCs w:val="28"/>
            <w:lang w:val="nb-NO"/>
          </w:rPr>
          <w:delText>, khiÕn cho ®Êt n</w:delText>
          <w:softHyphen/>
          <w:delText>íc ®ang nghÌo l¹i cµng nghÌo thªm. §Æc biÖt nguy hiÓm lµ chóng lµm vÈn ®ôc m«i tr</w:delText>
          <w:softHyphen/>
          <w:delText>êng v¨n ho¸, nhÊt lµ trong líp trÎ, t</w:delText>
          <w:softHyphen/>
          <w:delText>¬ng lai cña ®Êt n</w:delText>
          <w:softHyphen/>
          <w:delText>íc.</w:delText>
        </w:r>
      </w:del>
    </w:p>
    <w:p>
      <w:pPr>
        <w:pStyle w:val="Normal"/>
        <w:spacing w:lineRule="auto" w:line="288" w:before="60" w:after="60"/>
        <w:ind w:firstLine="720"/>
        <w:jc w:val="both"/>
        <w:rPr>
          <w:del w:id="181" w:author="Lam" w:date="2009-04-17T22:05:00Z"/>
        </w:rPr>
      </w:pPr>
      <w:del w:id="174" w:author="Lam" w:date="2009-04-17T22:05:00Z">
        <w:r>
          <w:rPr>
            <w:rFonts w:cs="Times New Roman" w:ascii="Times New Roman" w:hAnsi="Times New Roman"/>
            <w:sz w:val="28"/>
            <w:szCs w:val="28"/>
            <w:lang w:val="nb-NO"/>
          </w:rPr>
          <w:delText>Vµ cuèi cïng, vÊn ®Ò chÝnh trong mèi t</w:delText>
          <w:softHyphen/>
          <w:delText>¬ng quan gi÷a v¨n ho¸, lËp ph¸p vµ sù thÞnh v</w:delText>
          <w:softHyphen/>
          <w:delText>îng</w:delText>
        </w:r>
      </w:del>
      <w:ins w:id="175" w:author="ISC Computer" w:date="2004-12-31T14:13:00Z">
        <w:del w:id="176" w:author="Lam" w:date="2009-04-17T22:05:00Z">
          <w:r>
            <w:rPr>
              <w:rFonts w:cs="Times New Roman" w:ascii="Times New Roman" w:hAnsi="Times New Roman"/>
              <w:sz w:val="28"/>
              <w:szCs w:val="28"/>
              <w:lang w:val="nb-NO"/>
            </w:rPr>
            <w:delText>,</w:delText>
          </w:r>
        </w:del>
      </w:ins>
      <w:del w:id="177" w:author="Lam" w:date="2009-04-17T22:05:00Z">
        <w:r>
          <w:rPr>
            <w:rFonts w:cs="Times New Roman" w:ascii="Times New Roman" w:hAnsi="Times New Roman"/>
            <w:sz w:val="28"/>
            <w:szCs w:val="28"/>
            <w:lang w:val="nb-NO"/>
          </w:rPr>
          <w:delText xml:space="preserve"> lµ: </w:delText>
        </w:r>
      </w:del>
      <w:ins w:id="178" w:author="ISC Computer" w:date="2004-12-31T14:13:00Z">
        <w:del w:id="179" w:author="Lam" w:date="2009-04-17T22:05:00Z">
          <w:r>
            <w:rPr>
              <w:rFonts w:cs="Times New Roman" w:ascii="Times New Roman" w:hAnsi="Times New Roman"/>
              <w:sz w:val="28"/>
              <w:szCs w:val="28"/>
              <w:lang w:val="nb-NO"/>
            </w:rPr>
            <w:delText xml:space="preserve"> </w:delText>
          </w:r>
        </w:del>
      </w:ins>
      <w:del w:id="180" w:author="Lam" w:date="2009-04-17T22:05:00Z">
        <w:r>
          <w:rPr>
            <w:rFonts w:cs="Times New Roman" w:ascii="Times New Roman" w:hAnsi="Times New Roman"/>
            <w:sz w:val="28"/>
            <w:szCs w:val="28"/>
            <w:lang w:val="nb-NO"/>
          </w:rPr>
          <w:delText>chóng ta vÉn ch</w:delText>
          <w:softHyphen/>
          <w:delText>a thÓ x¸c ®Þnh ®</w:delText>
          <w:softHyphen/>
          <w:delText>îc b»ng nh÷ng con sè cô thÓ ¶nh h</w:delText>
          <w:softHyphen/>
          <w:delText>ëng cña v¨n ho¸ ®èi víi sù ph¸t triÓn cña ®Êt n</w:delText>
          <w:softHyphen/>
          <w:delText>íc. Do ®ã, c¸c chuyªn gia kinh tÕ häc hay luËt häc n»m trong bé m¸y chÝnh quyÒn khã cã thÓ chó ý ®Õn nh÷ng thø “phi vËt thÓ” nh</w:delText>
          <w:softHyphen/>
          <w:delText xml:space="preserve"> sù gi¶m sót niÒm tin cña toµn x· héi vµo lêi nãi vµ viÖc lµm cña ng</w:delText>
          <w:softHyphen/>
          <w:delText>êi nhµ n</w:delText>
          <w:softHyphen/>
          <w:delText>íc do v¨n ho¸, hay nãi chÝnh x¸c lµ sù thiÕu v¨n ho¸ g©y ra. §iÒu nµy cã thÓ dÉn ®Õn kÕt qu¶ lµ c¸c nguån lùc trong x· héi, ë ngoµi n</w:delText>
          <w:softHyphen/>
          <w:delText>íc e ng¹i, chØ d¸m ho¹t ®éng cÇm chõng, th¨m dß v× cßn thiÕu niÒm tin. Nh</w:delText>
          <w:softHyphen/>
          <w:delText xml:space="preserve"> vËy, c¸ch nh×n nhËn cña x· héi vÒ thùc t¹i tõ gãc ®é v¨n ho¸ cã thÓ trùc tiÕp x¸c ®Þnh ®éng c¬ vµ kÕt qu¶ lµm viÖc cña toµn bé nÒn kinh tÕ, ®iÒu mµ tiÕc thay vÉn ch</w:delText>
          <w:softHyphen/>
          <w:delText>a ®</w:delText>
          <w:softHyphen/>
          <w:delText>îc chó träng trong nÒn qu¶n trÞ quèc gia.</w:delText>
        </w:r>
      </w:del>
    </w:p>
    <w:p>
      <w:pPr>
        <w:pStyle w:val="Normal"/>
        <w:spacing w:lineRule="auto" w:line="288" w:before="60" w:after="60"/>
        <w:ind w:firstLine="720"/>
        <w:jc w:val="both"/>
        <w:rPr>
          <w:rFonts w:ascii="Times New Roman" w:hAnsi="Times New Roman" w:cs="Times New Roman"/>
          <w:b/>
          <w:b/>
          <w:sz w:val="28"/>
          <w:szCs w:val="28"/>
          <w:lang w:val="nb-NO"/>
          <w:del w:id="183" w:author="Lam" w:date="2009-04-17T22:05:00Z"/>
        </w:rPr>
      </w:pPr>
      <w:del w:id="182" w:author="Lam" w:date="2009-04-17T22:05:00Z">
        <w:r>
          <w:rPr>
            <w:rFonts w:cs="Times New Roman" w:ascii="Times New Roman" w:hAnsi="Times New Roman"/>
            <w:b/>
            <w:sz w:val="28"/>
            <w:szCs w:val="28"/>
            <w:lang w:val="nb-NO"/>
          </w:rPr>
          <w:delText>Giµu vÒ quyÒn</w:delText>
        </w:r>
      </w:del>
    </w:p>
    <w:p>
      <w:pPr>
        <w:pStyle w:val="Normal"/>
        <w:widowControl/>
        <w:bidi w:val="0"/>
        <w:spacing w:lineRule="auto" w:line="288" w:before="60" w:after="60"/>
        <w:ind w:firstLine="720"/>
        <w:jc w:val="both"/>
        <w:rPr>
          <w:del w:id="185" w:author="Lam" w:date="2009-04-17T22:05:00Z"/>
        </w:rPr>
      </w:pPr>
      <w:del w:id="184" w:author="Lam" w:date="2009-04-17T22:05:00Z">
        <w:r>
          <w:rPr>
            <w:rFonts w:cs="Times New Roman" w:ascii="Times New Roman" w:hAnsi="Times New Roman"/>
            <w:sz w:val="28"/>
            <w:szCs w:val="28"/>
            <w:lang w:val="nb-NO"/>
          </w:rPr>
          <w:delText>C¸i giµu thø ba mµ nÒn lËp ph¸p cÇn h</w:delText>
          <w:softHyphen/>
          <w:delText>íng tíi lµ giµu vÒ quyÒn. Nh÷ng quyÒn nµy ®· ®</w:delText>
          <w:softHyphen/>
          <w:delText>îc Chñ tÞch Hå ChÝ Minh trÞnh träng tuyªn bè trong Tuyªn ng«n §éc lËp ngµy 2/9/1945 trªn Qu¶ng tr</w:delText>
          <w:softHyphen/>
          <w:delText>êng Ba §×nh lÞch sö. B</w:delText>
          <w:softHyphen/>
          <w:delText>íc sang n¨m 2005, s¸u m</w:delText>
          <w:softHyphen/>
          <w:delText>¬i n¨m ra ®êi b¶n Tuyªn ng«n ®éc lËp lµ mét dÞp ®Ó chóng ta nhí l¹i vµ thùc hiÖn nh÷ng lêi Êy: “TÊt c¶ mäi ng</w:delText>
          <w:softHyphen/>
          <w:delText>êi sinh ra ®Òu cã quyÒn b×nh ®¼ng. T¹o ho¸ cho hä nh÷ng quyÒn kh«ng ai cã thÓ x©m ph¹m ®</w:delText>
          <w:softHyphen/>
          <w:delText>îc, trong ®ã cã quyÒn ®</w:delText>
          <w:softHyphen/>
          <w:delText>îc sèng, quyÒn tù do vµ quyÒn m</w:delText>
          <w:softHyphen/>
          <w:delText xml:space="preserve">u cÇu h¹nh phóc…”. </w:delText>
        </w:r>
      </w:del>
    </w:p>
    <w:p>
      <w:pPr>
        <w:pStyle w:val="Normal"/>
        <w:widowControl/>
        <w:bidi w:val="0"/>
        <w:spacing w:lineRule="auto" w:line="288" w:before="60" w:after="60"/>
        <w:ind w:firstLine="720"/>
        <w:jc w:val="both"/>
        <w:rPr>
          <w:del w:id="203" w:author="Lam" w:date="2009-04-17T22:05:00Z"/>
        </w:rPr>
      </w:pPr>
      <w:del w:id="186" w:author="Lam" w:date="2009-04-17T22:05:00Z">
        <w:r>
          <w:rPr>
            <w:rFonts w:cs="Times New Roman" w:ascii="Times New Roman" w:hAnsi="Times New Roman"/>
            <w:sz w:val="28"/>
            <w:szCs w:val="28"/>
            <w:lang w:val="nb-NO"/>
          </w:rPr>
          <w:delText xml:space="preserve">Mét trong nh÷ng chøc n¨ng cña lËp ph¸p lµ lµm ra luËt ®Ó ®iÒu chØnh c¸c mèi quan hÖ </w:delText>
        </w:r>
      </w:del>
      <w:ins w:id="187" w:author="ISC Computer" w:date="2004-12-31T14:14:00Z">
        <w:del w:id="188" w:author="Lam" w:date="2009-04-17T22:05:00Z">
          <w:r>
            <w:rPr>
              <w:rFonts w:cs="Times New Roman" w:ascii="Times New Roman" w:hAnsi="Times New Roman"/>
              <w:sz w:val="28"/>
              <w:szCs w:val="28"/>
              <w:lang w:val="nb-NO"/>
            </w:rPr>
            <w:delText xml:space="preserve">cña </w:delText>
          </w:r>
        </w:del>
      </w:ins>
      <w:del w:id="189" w:author="Lam" w:date="2009-04-17T22:05:00Z">
        <w:r>
          <w:rPr>
            <w:rFonts w:cs="Times New Roman" w:ascii="Times New Roman" w:hAnsi="Times New Roman"/>
            <w:sz w:val="28"/>
            <w:szCs w:val="28"/>
            <w:lang w:val="nb-NO"/>
          </w:rPr>
          <w:delText>gi÷a con ng</w:delText>
          <w:softHyphen/>
          <w:delText xml:space="preserve">êi </w:delText>
        </w:r>
      </w:del>
      <w:ins w:id="190" w:author="ISC Computer" w:date="2004-12-31T14:14:00Z">
        <w:del w:id="191" w:author="Lam" w:date="2009-04-17T22:05:00Z">
          <w:r>
            <w:rPr>
              <w:rFonts w:cs="Times New Roman" w:ascii="Times New Roman" w:hAnsi="Times New Roman"/>
              <w:sz w:val="28"/>
              <w:szCs w:val="28"/>
              <w:lang w:val="nb-NO"/>
            </w:rPr>
            <w:delText>trong x· héi</w:delText>
          </w:r>
        </w:del>
      </w:ins>
      <w:del w:id="192" w:author="Lam" w:date="2009-04-17T22:05:00Z">
        <w:r>
          <w:rPr>
            <w:rFonts w:cs="Times New Roman" w:ascii="Times New Roman" w:hAnsi="Times New Roman"/>
            <w:sz w:val="28"/>
            <w:szCs w:val="28"/>
            <w:lang w:val="nb-NO"/>
          </w:rPr>
          <w:delText>víi nhau. ThÕ nh</w:delText>
          <w:softHyphen/>
          <w:delText>ng, n</w:delText>
        </w:r>
      </w:del>
      <w:ins w:id="193" w:author="ISC Computer" w:date="2004-12-31T14:14:00Z">
        <w:del w:id="194" w:author="Lam" w:date="2009-04-17T22:05:00Z">
          <w:r>
            <w:rPr>
              <w:rFonts w:cs="Times New Roman" w:ascii="Times New Roman" w:hAnsi="Times New Roman"/>
              <w:sz w:val="28"/>
              <w:szCs w:val="28"/>
              <w:lang w:val="nb-NO"/>
            </w:rPr>
            <w:delText>N</w:delText>
          </w:r>
        </w:del>
      </w:ins>
      <w:del w:id="195" w:author="Lam" w:date="2009-04-17T22:05:00Z">
        <w:r>
          <w:rPr>
            <w:rFonts w:cs="Times New Roman" w:ascii="Times New Roman" w:hAnsi="Times New Roman"/>
            <w:sz w:val="28"/>
            <w:szCs w:val="28"/>
            <w:lang w:val="nb-NO"/>
          </w:rPr>
          <w:delText xml:space="preserve">goµi ph¸p luËt ra, mèi quan hÖ ®ã </w:delText>
        </w:r>
      </w:del>
      <w:ins w:id="196" w:author="ISC Computer" w:date="2004-12-31T14:14:00Z">
        <w:del w:id="197" w:author="Lam" w:date="2009-04-17T22:05:00Z">
          <w:r>
            <w:rPr>
              <w:rFonts w:cs="Times New Roman" w:ascii="Times New Roman" w:hAnsi="Times New Roman"/>
              <w:sz w:val="28"/>
              <w:szCs w:val="28"/>
              <w:lang w:val="nb-NO"/>
            </w:rPr>
            <w:delText xml:space="preserve">cßn </w:delText>
          </w:r>
        </w:del>
      </w:ins>
      <w:del w:id="198" w:author="Lam" w:date="2009-04-17T22:05:00Z">
        <w:r>
          <w:rPr>
            <w:rFonts w:cs="Times New Roman" w:ascii="Times New Roman" w:hAnsi="Times New Roman"/>
            <w:sz w:val="28"/>
            <w:szCs w:val="28"/>
            <w:lang w:val="nb-NO"/>
          </w:rPr>
          <w:delText>®</w:delText>
          <w:softHyphen/>
          <w:delText>îc ®iÒu chØnh bëi lîi Ých vµ nhiÒu lo¹i quy ph¹m kh¸c. “NÕu lîi Ých vµ c¸c c¸c lo¹i quy ph¹m kh¸c vÉn cßn cã thÓ ph¸t huy t¸c dông, th× kh«ng nªn l¹m dông ph¸p luËt. §©y lµ c¸ch ®iÒu chØnh tèn kÐm h¬n vµ ¶nh h</w:delText>
          <w:softHyphen/>
          <w:delText>ëng ®Õn quyÒn tù do cña con ng</w:delText>
          <w:softHyphen/>
          <w:delText>êi”</w:delText>
        </w:r>
      </w:del>
      <w:del w:id="199" w:author="Lam" w:date="2009-04-17T22:05:00Z">
        <w:r>
          <w:rPr>
            <w:rStyle w:val="FootnoteCharacters"/>
            <w:rStyle w:val="FootnoteAnchor"/>
            <w:rFonts w:cs="Times New Roman" w:ascii="Times New Roman" w:hAnsi="Times New Roman"/>
            <w:sz w:val="28"/>
            <w:szCs w:val="28"/>
          </w:rPr>
          <w:footnoteReference w:id="8"/>
        </w:r>
      </w:del>
      <w:del w:id="200" w:author="Lam" w:date="2009-04-17T22:05:00Z">
        <w:r>
          <w:rPr>
            <w:rFonts w:cs="Times New Roman" w:ascii="Times New Roman" w:hAnsi="Times New Roman"/>
            <w:sz w:val="28"/>
            <w:szCs w:val="28"/>
            <w:lang w:val="nb-NO"/>
          </w:rPr>
          <w:delText>. §©y kh«ng chØ lµ ý kiÕn cña mét chuyªn gia ViÖt Nam, mµ nã ®· ®</w:delText>
          <w:softHyphen/>
          <w:delText>îc ®óc kÕt qua hµng thÕ kû ®iÒu hµnh quèc gia vµ nghiªn cøu lý luËn chÝnh trÞ- ph¸p luËt tõ §«ng sang T©y. Bëi vËy, mét nÒn lËp ph¸p s¸ng suèt, nh©n v¨n lµ nÒn lËp ph¸p ®Æt quyÒn con ng</w:delText>
          <w:softHyphen/>
          <w:delText>êi lªn trªn hÕt khi c©n nh¾c ban hµnh luËt</w:delText>
        </w:r>
      </w:del>
      <w:del w:id="201" w:author="Lam" w:date="2009-04-17T22:05:00Z">
        <w:r>
          <w:rPr>
            <w:rStyle w:val="FootnoteCharacters"/>
            <w:rStyle w:val="FootnoteAnchor"/>
            <w:rFonts w:cs="Times New Roman" w:ascii="Times New Roman" w:hAnsi="Times New Roman"/>
            <w:sz w:val="28"/>
            <w:szCs w:val="28"/>
          </w:rPr>
          <w:footnoteReference w:id="9"/>
        </w:r>
      </w:del>
      <w:del w:id="202" w:author="Lam" w:date="2009-04-17T22:05:00Z">
        <w:r>
          <w:rPr>
            <w:rFonts w:cs="Times New Roman" w:ascii="Times New Roman" w:hAnsi="Times New Roman"/>
            <w:sz w:val="28"/>
            <w:szCs w:val="28"/>
            <w:lang w:val="nb-NO"/>
          </w:rPr>
          <w:delText>. Trong ®ã, cã lÏ ®iÒu cèt lâi tr</w:delText>
          <w:softHyphen/>
          <w:delText>íc tiªn lµ ng</w:delText>
          <w:softHyphen/>
          <w:delText>êi d©n cã quyÒn ®</w:delText>
          <w:softHyphen/>
          <w:delText>îc b¶o vÖ vµ dïng ph¸p luËt, c¸c thiÕt chÕ ph¸p lý ®Ó tù b¶o vÖ m×nh, b¶o vÖ c¸c quyÒn kh¸c. Mµ ®Êy l¹i lµ chuyÓn ®éng hai chiÒu: tõ trªn xuèng, nÒn lËp ph¸p ph¶i ®¶m b¶o quyÒn vµ ®Ó ng</w:delText>
          <w:softHyphen/>
          <w:delText>êi d©n cã thÓ dÔ dµng sö dông quyÒn; chiÒu ng</w:delText>
          <w:softHyphen/>
          <w:delText>îc l¹i, ng</w:delText>
          <w:softHyphen/>
          <w:delText>êi d©n còng thÊy cÇn vµ biÕt sö dông quyÒn ®ã nh</w:delText>
          <w:softHyphen/>
          <w:delText xml:space="preserve"> thÕ nµo, ë ®©u.</w:delText>
        </w:r>
      </w:del>
    </w:p>
    <w:p>
      <w:pPr>
        <w:pStyle w:val="Normal"/>
        <w:widowControl/>
        <w:bidi w:val="0"/>
        <w:spacing w:lineRule="auto" w:line="288" w:before="60" w:after="60"/>
        <w:ind w:firstLine="720"/>
        <w:jc w:val="both"/>
        <w:rPr>
          <w:rFonts w:ascii="Times New Roman" w:hAnsi="Times New Roman" w:cs="Times New Roman"/>
          <w:b/>
          <w:b/>
          <w:color w:val="FF00FF"/>
          <w:sz w:val="28"/>
          <w:szCs w:val="28"/>
          <w:lang w:val="nb-NO"/>
          <w:del w:id="205" w:author="Lam" w:date="2009-04-17T22:05:00Z"/>
        </w:rPr>
      </w:pPr>
      <w:del w:id="204" w:author="Lam" w:date="2009-04-17T22:05:00Z">
        <w:r>
          <w:rPr>
            <w:rFonts w:cs="Times New Roman" w:ascii="Times New Roman" w:hAnsi="Times New Roman"/>
            <w:b/>
            <w:color w:val="FF00FF"/>
            <w:sz w:val="28"/>
            <w:szCs w:val="28"/>
            <w:lang w:val="nb-NO"/>
          </w:rPr>
          <w:delText>Box: mét nÒn lËp ph¸p s¸ng suèt, nh©n v¨n lµ nÒn lËp ph¸p ®Æt quyÒn con ng</w:delText>
          <w:softHyphen/>
          <w:delText>êi lªn trªn hÕt khi c©n nh¾c ban hµnh luËt. Trong ®ã, ®iÒu cèt lâi tr</w:delText>
          <w:softHyphen/>
          <w:delText>íc tiªn lµ ng</w:delText>
          <w:softHyphen/>
          <w:delText>êi d©n cã quyÒn ®</w:delText>
          <w:softHyphen/>
          <w:delText>îc ph¸p luËt b¶o vÖ vµ dïng ph¸p luËt, c¸c thiÕt chÕ ph¸p lý ®Ó tù b¶o vÖ m×nh, b¶o vÖ c¸c quyÒn kh¸c.</w:delText>
        </w:r>
      </w:del>
    </w:p>
    <w:p>
      <w:pPr>
        <w:pStyle w:val="Normal"/>
        <w:spacing w:lineRule="auto" w:line="288" w:before="60" w:after="60"/>
        <w:ind w:firstLine="720"/>
        <w:jc w:val="both"/>
        <w:rPr>
          <w:rFonts w:ascii="Times New Roman" w:hAnsi="Times New Roman" w:cs="Times New Roman"/>
          <w:sz w:val="28"/>
          <w:szCs w:val="28"/>
          <w:lang w:val="nb-NO"/>
          <w:del w:id="207" w:author="Lam" w:date="2009-04-17T22:05:00Z"/>
        </w:rPr>
      </w:pPr>
      <w:del w:id="206" w:author="Lam" w:date="2009-04-17T22:05:00Z">
        <w:r>
          <w:rPr>
            <w:rFonts w:cs="Times New Roman" w:ascii="Times New Roman" w:hAnsi="Times New Roman"/>
            <w:sz w:val="28"/>
            <w:szCs w:val="28"/>
            <w:lang w:val="nb-NO"/>
          </w:rPr>
          <w:delText>Chó ý b¶o vÖ c¸c quyÒn cña ng</w:delText>
          <w:softHyphen/>
          <w:delText>êi d©n, nÒn lËp ph¸p sÏ t¹o ra chÊt xóc t¸c kÝch thÝch c¸c nguån lùc, nguån lîi cña ®Êt n</w:delText>
          <w:softHyphen/>
          <w:delText>íc, kh¬i ®</w:delText>
          <w:softHyphen/>
          <w:delText>îc c¸c gißng lîi Ých ®ang tiÒm Èn trong lßng x· héi. Tuy nhiªn, trªn thùc tÕ, nhiÒu chuyªn gia trong ngµnh tõng nhËn xÐt, v× lîi Ých côc bé céng víi t</w:delText>
          <w:softHyphen/>
          <w:delText xml:space="preserve"> duy ph¸p luËt chØ lµ c«ng cô ®Ó “qu¶n” thËt chÆt, nªn nhiÒu khi c¬ quan so¹n th¶o luËt ®Èy phÇn khã cho ng</w:delText>
          <w:softHyphen/>
          <w:delText>êi d©n, “trãi” ng</w:delText>
          <w:softHyphen/>
          <w:delText>êi d©n, bëi vËy ®¹o luËt t</w:delText>
          <w:softHyphen/>
          <w:delText>¬ng lai thËm chÝ triÖt tiªu c¸c nguån lùc ®ã. KÕt qu¶ lµ ®¹o luËt chÕt yÓu, hoÆc ph¶i chØnh söa rÊt nhiÒu lÇn trong mét thêi gian ng¾n. V× thÕ, viÖc x©y dùng ph¸p luËt cÇn ®</w:delText>
          <w:softHyphen/>
          <w:delText>îc tiÕn hµnh theo chiÕn l</w:delText>
          <w:softHyphen/>
          <w:delText>îc lËp ph¸p xuÊt ph¸t tõ nh÷ng lîi Ých l©u dµi chø kh«ng ph¶i dùa trªn nh÷ng ý muèn chñ quan cña ng</w:delText>
          <w:softHyphen/>
          <w:delText xml:space="preserve">êi so¹n th¶o luËt. </w:delText>
        </w:r>
      </w:del>
    </w:p>
    <w:p>
      <w:pPr>
        <w:pStyle w:val="Normal"/>
        <w:spacing w:lineRule="auto" w:line="288" w:before="60" w:after="60"/>
        <w:ind w:firstLine="720"/>
        <w:jc w:val="both"/>
        <w:rPr>
          <w:rFonts w:ascii="Times New Roman" w:hAnsi="Times New Roman" w:cs="Times New Roman"/>
          <w:sz w:val="28"/>
          <w:szCs w:val="28"/>
          <w:lang w:val="nb-NO"/>
          <w:del w:id="217" w:author="Lam" w:date="2009-04-17T22:05:00Z"/>
        </w:rPr>
      </w:pPr>
      <w:del w:id="208" w:author="Lam" w:date="2009-04-17T22:05:00Z">
        <w:r>
          <w:rPr>
            <w:rFonts w:cs="Times New Roman" w:ascii="Times New Roman" w:hAnsi="Times New Roman"/>
            <w:sz w:val="28"/>
            <w:szCs w:val="28"/>
            <w:lang w:val="nb-NO"/>
          </w:rPr>
          <w:delText>LÊy mét vÝ dô ë n</w:delText>
          <w:softHyphen/>
          <w:delText>íc ngoµi ®Ó thÊy lËp ph¸p cã thÓ mang ®Õn sù giµu cã cho ®Êt n</w:delText>
          <w:softHyphen/>
          <w:delText>íc ra sao khi b¶o vÖ c¸c quyÒn cña d©n: bªn c¹nh nguyªn nh©n kh¸c, b¶o hé quyÒn së h÷u t</w:delText>
          <w:softHyphen/>
          <w:delText xml:space="preserve"> nh©n, quyÒn t</w:delText>
          <w:softHyphen/>
          <w:delText xml:space="preserve"> s¶n lµ mét nguyªn nh©n mµ c¸c nhµ nghiªn cøu n</w:delText>
          <w:softHyphen/>
          <w:delText>íc ngoµi gi¶i thÝch søc sèng cña Bé luËt d©n sù Ph¸p. Bé luËt ra ®êi sau khi C¸ch m¹ng Ph¸p 1789 næ ra, t</w:delText>
          <w:softHyphen/>
          <w:delText xml:space="preserve"> t</w:delText>
          <w:softHyphen/>
          <w:delText>ëng “Tù do, B×nh ®¼ng, B¸c ¸i” ¨n s©u trong x· héi, nªn trong t©m t</w:delText>
          <w:softHyphen/>
          <w:delText>ëng, nhµ so¹n th¶o Bé luËt D©n sù Ph¸p h</w:delText>
          <w:softHyphen/>
          <w:delText>íng tíi tù do c¸ nh©n, ®Æc biÖt lµ tù do tiÕn hµnh c¸c ho¹t ®éng kinh tÕ; vµ quyÒn së h÷u t</w:delText>
          <w:softHyphen/>
          <w:delText xml:space="preserve"> nh©n, ®Æc biÖt lµ së h÷u ®Êt ®ai. Tù do khÕ </w:delText>
          <w:softHyphen/>
          <w:delText>íc lµ nguyªn t¾c chñ ®¹o trong phÇn vÒ nghÜa vô d©n sù cña Bé luËt (</w:delText>
        </w:r>
      </w:del>
      <w:ins w:id="209" w:author="ISC Computer" w:date="2004-12-31T14:18:00Z">
        <w:del w:id="210" w:author="Lam" w:date="2009-04-17T22:05:00Z">
          <w:r>
            <w:rPr>
              <w:rFonts w:cs="Times New Roman" w:ascii="Times New Roman" w:hAnsi="Times New Roman"/>
              <w:sz w:val="28"/>
              <w:szCs w:val="28"/>
              <w:lang w:val="nb-NO"/>
            </w:rPr>
            <w:delText xml:space="preserve">víi ngo¹i lÖ lµ </w:delText>
          </w:r>
        </w:del>
      </w:ins>
      <w:del w:id="211" w:author="Lam" w:date="2009-04-17T22:05:00Z">
        <w:r>
          <w:rPr>
            <w:rFonts w:cs="Times New Roman" w:ascii="Times New Roman" w:hAnsi="Times New Roman"/>
            <w:sz w:val="28"/>
            <w:szCs w:val="28"/>
            <w:lang w:val="nb-NO"/>
          </w:rPr>
          <w:delText>tuy nhiªn tù do hîp ®ång còng bÞ h¹n chÕ chót Ýt bëi c¸c quy t¾c b¾t buéc liªn quan ®Õn “lois d’ordre public” - quy luËt trËt tù c«ng céng). Tinh thÇn tù do ®ã phï hîp víi c¸c giao dÞch d©n sù diÔn ra rÊt nhiÒu trong cuéc sèng hµng ngµy, kh¬i gißng cho nhiÒu nguån lùc trong x· héi</w:delText>
        </w:r>
      </w:del>
      <w:del w:id="212" w:author="Lam" w:date="2009-04-17T22:05:00Z">
        <w:r>
          <w:rPr>
            <w:rStyle w:val="FootnoteCharacters"/>
            <w:rStyle w:val="FootnoteAnchor"/>
            <w:rFonts w:cs="Times New Roman" w:ascii="Times New Roman" w:hAnsi="Times New Roman"/>
            <w:sz w:val="28"/>
            <w:szCs w:val="28"/>
          </w:rPr>
          <w:footnoteReference w:id="10"/>
        </w:r>
      </w:del>
      <w:del w:id="213" w:author="Lam" w:date="2009-04-17T22:05:00Z">
        <w:r>
          <w:rPr>
            <w:rFonts w:cs="Times New Roman" w:ascii="Times New Roman" w:hAnsi="Times New Roman"/>
            <w:sz w:val="28"/>
            <w:szCs w:val="28"/>
            <w:lang w:val="nb-NO"/>
          </w:rPr>
          <w:delText>.</w:delText>
        </w:r>
      </w:del>
      <w:del w:id="214" w:author="Lam" w:date="2009-04-17T22:05:00Z">
        <w:r>
          <w:rPr>
            <w:rFonts w:cs="Times New Roman" w:ascii="Times New Roman" w:hAnsi="Times New Roman"/>
            <w:sz w:val="28"/>
            <w:szCs w:val="28"/>
            <w:lang w:val="nb-NO" w:eastAsia="en-US"/>
          </w:rPr>
          <w:delText xml:space="preserve"> RÊt t×nh cê nh</w:delText>
          <w:softHyphen/>
          <w:delText>ng còng rÊt hîp lý lµ theo nhµ v¨n ho¸ NguyÔn Kh¾c ViÖn, trªn c¸i nÒn “B×nh ®¼ng, Tù do, B¸c ¸i” cña c¸ch m¹ng Ph¸p mµ n</w:delText>
          <w:softHyphen/>
          <w:delText>íc Ph¸p trë nªn giµu cã h¬n</w:delText>
        </w:r>
      </w:del>
      <w:del w:id="215" w:author="Lam" w:date="2009-04-17T22:05:00Z">
        <w:r>
          <w:rPr>
            <w:rStyle w:val="FootnoteCharacters"/>
            <w:rStyle w:val="FootnoteAnchor"/>
            <w:rFonts w:cs="Times New Roman" w:ascii="Times New Roman" w:hAnsi="Times New Roman"/>
            <w:sz w:val="28"/>
            <w:szCs w:val="28"/>
            <w:lang w:val="en-US" w:eastAsia="en-US"/>
          </w:rPr>
          <w:footnoteReference w:id="11"/>
        </w:r>
      </w:del>
      <w:del w:id="216" w:author="Lam" w:date="2009-04-17T22:05:00Z">
        <w:r>
          <w:rPr>
            <w:rFonts w:cs="Times New Roman" w:ascii="Times New Roman" w:hAnsi="Times New Roman"/>
            <w:sz w:val="28"/>
            <w:szCs w:val="28"/>
            <w:lang w:val="nb-NO" w:eastAsia="en-US"/>
          </w:rPr>
          <w:delText>. Cßn ë ViÖt Nam, tinh thÇn tù do kinh doanh ®· ®</w:delText>
          <w:softHyphen/>
          <w:delText>îc thÓ chÕ ho¸ cô thÓ trong LuËt doanh nghiÖp, cho ®Õn nay ®· t¹o ®iÒu kiÖn cho h¬n tr¨m ngh×n doanh nghiÖp míi ra ®êi, s¶n sinh biÕt bao tµi s¶n, lµm giµu cho tõng c¸ nh©n, x· héi vµ ®Êt n</w:delText>
          <w:softHyphen/>
          <w:delText>íc.</w:delText>
        </w:r>
      </w:del>
    </w:p>
    <w:p>
      <w:pPr>
        <w:pStyle w:val="Normal"/>
        <w:spacing w:lineRule="auto" w:line="288" w:before="60" w:after="60"/>
        <w:ind w:firstLine="720"/>
        <w:jc w:val="both"/>
        <w:rPr>
          <w:rFonts w:ascii="Times New Roman" w:hAnsi="Times New Roman" w:cs="Times New Roman"/>
          <w:b/>
          <w:b/>
          <w:sz w:val="28"/>
          <w:szCs w:val="28"/>
          <w:del w:id="219" w:author="Lam" w:date="2009-04-17T22:05:00Z"/>
        </w:rPr>
      </w:pPr>
      <w:del w:id="218" w:author="Lam" w:date="2009-04-17T22:05:00Z">
        <w:r>
          <w:rPr>
            <w:rFonts w:cs="Times New Roman" w:ascii="Times New Roman" w:hAnsi="Times New Roman"/>
            <w:b/>
            <w:sz w:val="28"/>
            <w:szCs w:val="28"/>
          </w:rPr>
          <w:delText>LËp ph¸p vµ lîi Ých riªng- chung</w:delText>
        </w:r>
      </w:del>
    </w:p>
    <w:p>
      <w:pPr>
        <w:pStyle w:val="Normal"/>
        <w:spacing w:lineRule="auto" w:line="288" w:before="60" w:after="60"/>
        <w:ind w:firstLine="720"/>
        <w:jc w:val="both"/>
        <w:rPr>
          <w:del w:id="225" w:author="Lam" w:date="2009-04-17T22:05:00Z"/>
        </w:rPr>
      </w:pPr>
      <w:del w:id="220" w:author="Lam" w:date="2009-04-17T22:05:00Z">
        <w:r>
          <w:rPr>
            <w:rFonts w:cs="Times New Roman" w:ascii="Times New Roman" w:hAnsi="Times New Roman"/>
            <w:sz w:val="28"/>
            <w:szCs w:val="28"/>
          </w:rPr>
          <w:delText>Nãi vÒ lîi Ých, triÕt gia ng</w:delText>
          <w:softHyphen/>
          <w:delText>êi Ph¸p J.J. Rousseau ph©n biÖt ý chÝ chung (volontÐ gÐnÐrale) vµ ý chÝ cña tÊt c¶ (volontÐ de tous). Theo «ng, ý chÝ cña tÊt c¶ chØ lµ sù tËp hîp thuÇn tuý c¬ häc nh÷ng quyÒn lîi riªng rÏ, trong khi ®ã ý chÝ chung ®</w:delText>
          <w:softHyphen/>
          <w:delText>îc h×nh thµnh b»ng c¸ch lo¹i bá trong tËp hîp ®ã nh÷ng quyÒn lîi triÖt tiªu nhau</w:delText>
        </w:r>
      </w:del>
      <w:del w:id="221" w:author="Lam" w:date="2009-04-17T22:05:00Z">
        <w:r>
          <w:rPr>
            <w:rStyle w:val="FootnoteCharacters"/>
            <w:rStyle w:val="FootnoteAnchor"/>
            <w:rFonts w:cs="Times New Roman" w:ascii="Times New Roman" w:hAnsi="Times New Roman"/>
            <w:sz w:val="28"/>
            <w:szCs w:val="28"/>
          </w:rPr>
          <w:footnoteReference w:id="12"/>
        </w:r>
      </w:del>
      <w:del w:id="222" w:author="Lam" w:date="2009-04-17T22:05:00Z">
        <w:r>
          <w:rPr>
            <w:rFonts w:cs="Times New Roman" w:ascii="Times New Roman" w:hAnsi="Times New Roman"/>
            <w:sz w:val="28"/>
            <w:szCs w:val="28"/>
          </w:rPr>
          <w:delText>. §»ng sau nh÷ng suy luËn to¸n häc nµy lµ mét vÊn ®Ò quan träng: hoµ hîp nh÷ng quyÒn lîi m©u thuÉn víi nhau gi÷a c¸c c¸ nh©n, tÇng líp vµ toµn x· héi. Cßn c¸c nhµ kinh tÕ häc A. Smith vµ Taylor cho r»ng, ®éng c¬ lµm viÖc cña con ng</w:delText>
          <w:softHyphen/>
          <w:delText>êi lµ theo ®uæi lîi Ých kinh tÕ c¸ nh©n. Mong muèn cña chñ xÝ nghiÖp lµ cã ®</w:delText>
          <w:softHyphen/>
          <w:delText>îc lîi nhuËn tèi ®a, mong muèn cña c«ng nh©n lµ cã møc l</w:delText>
          <w:softHyphen/>
          <w:delText>¬ng cao nhÊt</w:delText>
        </w:r>
      </w:del>
      <w:del w:id="223" w:author="Lam" w:date="2009-04-17T22:05:00Z">
        <w:r>
          <w:rPr>
            <w:rStyle w:val="FootnoteCharacters"/>
            <w:rStyle w:val="FootnoteAnchor"/>
            <w:rFonts w:cs="Times New Roman" w:ascii="Times New Roman" w:hAnsi="Times New Roman"/>
            <w:sz w:val="28"/>
            <w:szCs w:val="28"/>
          </w:rPr>
          <w:footnoteReference w:id="13"/>
        </w:r>
      </w:del>
      <w:del w:id="224" w:author="Lam" w:date="2009-04-17T22:05:00Z">
        <w:r>
          <w:rPr>
            <w:rFonts w:cs="Times New Roman" w:ascii="Times New Roman" w:hAnsi="Times New Roman"/>
            <w:sz w:val="28"/>
            <w:szCs w:val="28"/>
          </w:rPr>
          <w:delText>. Nh</w:delText>
          <w:softHyphen/>
          <w:delText xml:space="preserve"> vËy, ®iÓm mÊu chèt ë ®©y lµ c©n b»ng lîi Ých, t×m ®</w:delText>
          <w:softHyphen/>
          <w:delText>îc mét ®iÓm mµ ë ®ã lîi Ých chung vµ quyÒn lîi riªng tiÕn dÇn ®Õn víi nhau, cã thÓ trïng hîp nhau. §iÒu nµy cã lÏ còng ®óng ®èi víi tÇm qu¶n trÞ quèc gia, trong ®ã cã nÒn lËp ph¸p, bëi lËp ph¸p lµ sù th</w:delText>
          <w:softHyphen/>
          <w:delText>¬ng l</w:delText>
          <w:softHyphen/>
          <w:delText>îng gi÷a c¸c lîi Ých kh¸c nhau trong x· héi.</w:delText>
        </w:r>
      </w:del>
    </w:p>
    <w:p>
      <w:pPr>
        <w:pStyle w:val="Normal"/>
        <w:spacing w:lineRule="auto" w:line="288" w:before="60" w:after="60"/>
        <w:ind w:firstLine="720"/>
        <w:jc w:val="both"/>
        <w:rPr>
          <w:del w:id="240" w:author="Lam" w:date="2009-04-17T22:05:00Z"/>
        </w:rPr>
      </w:pPr>
      <w:del w:id="226" w:author="Lam" w:date="2009-04-17T22:05:00Z">
        <w:r>
          <w:rPr>
            <w:rFonts w:cs="Times New Roman" w:ascii="Times New Roman" w:hAnsi="Times New Roman"/>
            <w:sz w:val="28"/>
            <w:szCs w:val="28"/>
          </w:rPr>
          <w:delText>§¹i t</w:delText>
          <w:softHyphen/>
          <w:delText>íng Vâ Nguyªn Gi¸p kÓ l¹i mét kû niÖm s©u s¾c nhÊt trong ®êi m×nh: mét lÇn «ng nghØ ®ªm l¹i ë hang P¸c Bã víi B¸c, trong c©u chuyÖn, B¸c trÇm ng©m råi nãi: “ng</w:delText>
          <w:softHyphen/>
          <w:delText>êi lµm c¸ch m¹ng ph¶i “dÜ c«ng v« th</w:delText>
          <w:softHyphen/>
          <w:delText>îng”, nghÜa lµ ®Æt lîi Ých chung lªn trªn hÕt</w:delText>
        </w:r>
      </w:del>
      <w:del w:id="227" w:author="Lam" w:date="2009-04-17T22:05:00Z">
        <w:r>
          <w:rPr>
            <w:rStyle w:val="FootnoteCharacters"/>
            <w:rStyle w:val="FootnoteAnchor"/>
            <w:rFonts w:cs="Times New Roman" w:ascii="Times New Roman" w:hAnsi="Times New Roman"/>
            <w:sz w:val="28"/>
            <w:szCs w:val="28"/>
          </w:rPr>
          <w:footnoteReference w:id="14"/>
        </w:r>
      </w:del>
      <w:del w:id="228" w:author="Lam" w:date="2009-04-17T22:05:00Z">
        <w:r>
          <w:rPr>
            <w:rFonts w:cs="Times New Roman" w:ascii="Times New Roman" w:hAnsi="Times New Roman"/>
            <w:sz w:val="28"/>
            <w:szCs w:val="28"/>
          </w:rPr>
          <w:delText xml:space="preserve">. Cßn nÕu thö nh×n sang Singapore mµ xem, chóng ta sÏ thÊy ý thøc v× lîi Ých chung cña ®éi ngò c«ng chøc, quan chøc ë </w:delText>
        </w:r>
      </w:del>
      <w:ins w:id="229" w:author="ISC Computer" w:date="2004-12-31T14:22:00Z">
        <w:del w:id="230" w:author="Lam" w:date="2009-04-17T22:05:00Z">
          <w:r>
            <w:rPr>
              <w:rFonts w:cs="Times New Roman" w:ascii="Times New Roman" w:hAnsi="Times New Roman"/>
              <w:sz w:val="28"/>
              <w:szCs w:val="28"/>
            </w:rPr>
            <w:delText xml:space="preserve">quèc </w:delText>
          </w:r>
        </w:del>
      </w:ins>
      <w:del w:id="231" w:author="Lam" w:date="2009-04-17T22:05:00Z">
        <w:r>
          <w:rPr>
            <w:rFonts w:cs="Times New Roman" w:ascii="Times New Roman" w:hAnsi="Times New Roman"/>
            <w:sz w:val="28"/>
            <w:szCs w:val="28"/>
          </w:rPr>
          <w:delText>®¶o quèc nµy! Tr¶ lêi pháng vÊn b¸o Tuæi TrÎ Chñ NhËt, mét quan chøc Singapore nãi ®¹i ý: tÊt c¶ chóng t«i ®Òu ý thøc ®</w:delText>
          <w:softHyphen/>
          <w:delText>îc r»ng, nÕu chóng t«i kh«ng tham nhòng, th× ®Êt n</w:delText>
          <w:softHyphen/>
          <w:delText>íc sÏ giµu m¹nh lªn h¬n nhiÒu, ph¸t triÓn h¬n nhiÒu, tõ ®ã mçi ng</w:delText>
          <w:softHyphen/>
          <w:delText>êi chóng t«i còng sÏ ®</w:delText>
          <w:softHyphen/>
          <w:delText>îc lîi tõ sù giµu m¹nh ®ã. VÞ quan chøc nµy Ýt nhÊt vµi lÇn nh¾c ®i nh¾c l¹i côm tõ “lîi Ých d©n téc”, “lîi Ých quèc gia”</w:delText>
        </w:r>
      </w:del>
      <w:del w:id="232" w:author="Lam" w:date="2009-04-17T22:05:00Z">
        <w:r>
          <w:rPr>
            <w:rStyle w:val="FootnoteCharacters"/>
            <w:rStyle w:val="FootnoteAnchor"/>
            <w:rFonts w:cs="Times New Roman" w:ascii="Times New Roman" w:hAnsi="Times New Roman"/>
            <w:sz w:val="28"/>
            <w:szCs w:val="28"/>
          </w:rPr>
          <w:footnoteReference w:id="15"/>
        </w:r>
      </w:del>
      <w:del w:id="233" w:author="Lam" w:date="2009-04-17T22:05:00Z">
        <w:r>
          <w:rPr>
            <w:rFonts w:cs="Times New Roman" w:ascii="Times New Roman" w:hAnsi="Times New Roman"/>
            <w:sz w:val="28"/>
            <w:szCs w:val="28"/>
          </w:rPr>
          <w:delText>. Nhí l¹i lÞch sö cha «ng ta, tõ thêi xa x</w:delText>
          <w:softHyphen/>
          <w:delText>a cho ®Õn thêi chèng Ph¸p, chèng Mü, lóc nµo còng ®Çy nh÷ng tÊm g</w:delText>
          <w:softHyphen/>
          <w:delText>¬ng lu«n ®Æt “Ých n</w:delText>
          <w:softHyphen/>
          <w:delText>íc” lªn trªn “lîi nhµ”, thËm chÝ cßn quªn c¶ “lîi nhµ” v× viÖc n</w:delText>
          <w:softHyphen/>
          <w:delText>íc. Thêi nay, ng</w:delText>
          <w:softHyphen/>
          <w:delText>êi nh</w:delText>
          <w:softHyphen/>
          <w:delText xml:space="preserve"> thÕ còng kh«ng ph¶i lµ hiÕm, nh</w:delText>
          <w:softHyphen/>
          <w:delText xml:space="preserve">ng </w:delText>
        </w:r>
      </w:del>
      <w:ins w:id="234" w:author="ISC Computer" w:date="2004-12-31T14:22:00Z">
        <w:del w:id="235" w:author="Lam" w:date="2009-04-17T22:05:00Z">
          <w:r>
            <w:rPr>
              <w:rFonts w:cs="Times New Roman" w:ascii="Times New Roman" w:hAnsi="Times New Roman"/>
              <w:sz w:val="28"/>
              <w:szCs w:val="28"/>
            </w:rPr>
            <w:delText>cßn</w:delText>
          </w:r>
        </w:del>
      </w:ins>
      <w:del w:id="236" w:author="Lam" w:date="2009-04-17T22:05:00Z">
        <w:r>
          <w:rPr>
            <w:rFonts w:cs="Times New Roman" w:ascii="Times New Roman" w:hAnsi="Times New Roman"/>
            <w:sz w:val="28"/>
            <w:szCs w:val="28"/>
          </w:rPr>
          <w:delText xml:space="preserve">sao mµ </w:delText>
        </w:r>
      </w:del>
      <w:ins w:id="237" w:author="ISC Computer" w:date="2004-12-31T14:22:00Z">
        <w:del w:id="238" w:author="Lam" w:date="2009-04-17T22:05:00Z">
          <w:r>
            <w:rPr>
              <w:rFonts w:cs="Times New Roman" w:ascii="Times New Roman" w:hAnsi="Times New Roman"/>
              <w:sz w:val="28"/>
              <w:szCs w:val="28"/>
            </w:rPr>
            <w:delText xml:space="preserve"> </w:delText>
          </w:r>
        </w:del>
      </w:ins>
      <w:del w:id="239" w:author="Lam" w:date="2009-04-17T22:05:00Z">
        <w:r>
          <w:rPr>
            <w:rFonts w:cs="Times New Roman" w:ascii="Times New Roman" w:hAnsi="Times New Roman"/>
            <w:sz w:val="28"/>
            <w:szCs w:val="28"/>
          </w:rPr>
          <w:delText>Ýt thÊy trong bé m¸y c«ng quyÒn. §iÒu cÇn nhÊn m¹nh ë ®©y lµ: ý thøc nµy kh«ng ai mang ®Õn cho, mµ tù mçi quan chøc trong c«ng quyÒn ph¶i cã, nÕu kh«ng cã th× ph¶i chÞu ®µo th¶i, kh«ng thÓ nµo kh¸c ®</w:delText>
          <w:softHyphen/>
          <w:delText xml:space="preserve">îc. </w:delText>
        </w:r>
      </w:del>
    </w:p>
    <w:p>
      <w:pPr>
        <w:pStyle w:val="Normal"/>
        <w:spacing w:lineRule="auto" w:line="288" w:before="60" w:after="60"/>
        <w:ind w:firstLine="720"/>
        <w:jc w:val="both"/>
        <w:rPr>
          <w:del w:id="247" w:author="Lam" w:date="2009-04-17T22:05:00Z"/>
        </w:rPr>
      </w:pPr>
      <w:del w:id="241" w:author="Lam" w:date="2009-04-17T22:05:00Z">
        <w:r>
          <w:rPr>
            <w:rFonts w:cs="Times New Roman" w:ascii="Times New Roman" w:hAnsi="Times New Roman"/>
            <w:sz w:val="28"/>
            <w:szCs w:val="28"/>
          </w:rPr>
          <w:delText>MÆt kh¸c, theo chiÒu ng</w:delText>
          <w:softHyphen/>
          <w:delText>îc l¹i, nÕu gäi ®Êy lµ chñ nghÜa lý t</w:delText>
          <w:softHyphen/>
          <w:delText>ëng th× trong thêi b×nh nã còng cÇn cã mét c¸i nÒn thùc tÕ. NÕu mçi ng</w:delText>
          <w:softHyphen/>
          <w:delText>êi d©n, c«ng chøc, quan chøc kh«ng ®</w:delText>
          <w:softHyphen/>
          <w:delText>îc h</w:delText>
          <w:softHyphen/>
          <w:delText>ëng nh÷ng ®iÒu kiÖn cÇn nhÊt ®Ó sèng th× còng phÇn nµo hiÓu ®</w:delText>
          <w:softHyphen/>
          <w:delText>îc sù sao nh·ng lîi Ých chung. VÝ dô, lÊy chuyÖn c«ng chøc ë ta lµm viÖc uÓ o¶i v× l</w:delText>
          <w:softHyphen/>
          <w:delText>¬ng Ýt. Kh«ng ai kh«ng thÊy lµ l</w:delText>
          <w:softHyphen/>
          <w:delText>¬ng cña ng</w:delText>
          <w:softHyphen/>
          <w:delText>êi nhµ n</w:delText>
          <w:softHyphen/>
          <w:delText>íc hiÖn nay chØ ®ñ sèng kho¶ng mét tuÇn, ®Çu ãc cßn m¶i nghÜ c¸ch kiÕm ®ñ tiÒn mµ lo ¨n, lo mÆc, lo tr¨m thø bµ d»n, kÕt qu¶ lµ “tiÒn nµo cña nÊy”, lîi Ých riªng kh«ng ®</w:delText>
          <w:softHyphen/>
          <w:delText xml:space="preserve">îc ®¸p øng nªn chuyÖn chung còng tµ tµ, </w:delText>
        </w:r>
      </w:del>
      <w:ins w:id="242" w:author="ISC Computer" w:date="2004-12-31T14:23:00Z">
        <w:del w:id="243" w:author="Lam" w:date="2009-04-17T22:05:00Z">
          <w:r>
            <w:rPr>
              <w:rFonts w:cs="Times New Roman" w:ascii="Times New Roman" w:hAnsi="Times New Roman"/>
              <w:sz w:val="28"/>
              <w:szCs w:val="28"/>
            </w:rPr>
            <w:delText xml:space="preserve"> </w:delText>
          </w:r>
        </w:del>
      </w:ins>
      <w:del w:id="244" w:author="Lam" w:date="2009-04-17T22:05:00Z">
        <w:r>
          <w:rPr>
            <w:rFonts w:cs="Times New Roman" w:ascii="Times New Roman" w:hAnsi="Times New Roman"/>
            <w:sz w:val="28"/>
            <w:szCs w:val="28"/>
          </w:rPr>
          <w:delText>®Õn ®©u hay ®ã, ®</w:delText>
          <w:softHyphen/>
          <w:delText>îc ch¨ng hay chí. Trong khi ®ã, còng trong bµi tr¶ lêi pháng vÊn nãi trªn, vÞ quan chøc Singapore kia nãi, hä ®</w:delText>
          <w:softHyphen/>
          <w:delText>îc h</w:delText>
          <w:softHyphen/>
          <w:delText>ëng nh÷ng phóc lîi x· héi ®Çy ®ñ ®Ó kh«ng ph¶i lo l¾ng cho cuéc sèng th</w:delText>
          <w:softHyphen/>
          <w:delText>êng nhËt n÷a, nªn toµn t©m, toµn ý cho viÖc chung</w:delText>
        </w:r>
      </w:del>
      <w:del w:id="245" w:author="Lam" w:date="2009-04-17T22:05:00Z">
        <w:r>
          <w:rPr>
            <w:rStyle w:val="FootnoteCharacters"/>
            <w:rStyle w:val="FootnoteAnchor"/>
            <w:rFonts w:cs="Times New Roman" w:ascii="Times New Roman" w:hAnsi="Times New Roman"/>
            <w:sz w:val="28"/>
            <w:szCs w:val="28"/>
          </w:rPr>
          <w:footnoteReference w:id="16"/>
        </w:r>
      </w:del>
      <w:del w:id="246" w:author="Lam" w:date="2009-04-17T22:05:00Z">
        <w:r>
          <w:rPr>
            <w:rFonts w:cs="Times New Roman" w:ascii="Times New Roman" w:hAnsi="Times New Roman"/>
            <w:sz w:val="28"/>
            <w:szCs w:val="28"/>
          </w:rPr>
          <w:delText>. Vµ nÕu trªn kia ý thøc phông sù viÖc chung lµ bæn phËn cña c¸ nh©n, th× ë ®©y ch¨m lo cho lîi Ých cña tõng c¸ nh©n l¹i lµ tr¸ch nhiÖm cña Nhµ n</w:delText>
          <w:softHyphen/>
          <w:delText xml:space="preserve">íc, cña c«ng quyÒn, chø kh«ng ph¶i lµ nçi bËn t©m cña c¸ nh©n.  </w:delText>
        </w:r>
      </w:del>
    </w:p>
    <w:p>
      <w:pPr>
        <w:pStyle w:val="Normal"/>
        <w:widowControl/>
        <w:bidi w:val="0"/>
        <w:spacing w:lineRule="auto" w:line="288" w:before="60" w:after="60"/>
        <w:ind w:firstLine="720"/>
        <w:jc w:val="both"/>
        <w:rPr>
          <w:del w:id="249" w:author="Lam" w:date="2009-04-17T22:05:00Z"/>
        </w:rPr>
      </w:pPr>
      <w:del w:id="248" w:author="Lam" w:date="2009-04-17T22:05:00Z">
        <w:r>
          <w:rPr/>
          <w:delText>Nh</w:delText>
          <w:softHyphen/>
          <w:delText xml:space="preserve"> vËy, ®éng lùc s©u xa cña thÞnh v</w:delText>
          <w:softHyphen/>
          <w:delText>îng, cña sù ph¸t triÓn x· héi, lµ liªn kÕt lîi Ých, t¹o ra ®</w:delText>
          <w:softHyphen/>
          <w:delText>îc sù c©n b»ng gi÷a lý t</w:delText>
          <w:softHyphen/>
          <w:delText>ëng vµ thùc tÕ: chØ khi mäi thµnh viªn nhËn thøc ®</w:delText>
          <w:softHyphen/>
          <w:delText>îc r»ng trong sù ph¸t triÓn cña toµn x· héi cã lîi Ých cña m×nh, h</w:delText>
          <w:softHyphen/>
          <w:delText>íng ®Õn lîi Ých cña x· héi tøc lµ lµm lîi cho m×nh, lóc ®ã míi thùc sù cã sù ph¸t triÓn. Ng</w:delText>
          <w:softHyphen/>
          <w:delText>îc l¹i, quan t©m ®Õn lîi Ých t</w:delText>
          <w:softHyphen/>
          <w:delText xml:space="preserve"> cña tõng c¸ nh©n, coi lîi Ých t</w:delText>
          <w:softHyphen/>
          <w:delText xml:space="preserve"> lµ ®éng lùc thóc ®Èy- ®Êy chÝnh lµ ch×a kho¸ ®Ó ph¸t triÓn lîi Ých chung, lîi Ých cña toµn x· héi. NÒn lËp ph¸p, qua c¸c ho¹t ®éng cña m×nh, chÝnh lµ n¬i ®Çu tiªn hµi hoµ vµ c©n b»ng hai d¹ng lîi Ých nµy trong x· héi. H¬n thÕ, ngay trong nÒn lËp ph¸p, ®Ó nã h</w:delText>
          <w:softHyphen/>
          <w:delText>íng ®Õn nh÷ng c¸i giµu cña d©n, cña n</w:delText>
          <w:softHyphen/>
          <w:delText>íc, hai lîi Ých nµy còng ®Òu cÇn ®</w:delText>
          <w:softHyphen/>
          <w:delText>îc chó träng, nh</w:delText>
          <w:softHyphen/>
          <w:delText>ng ®iÒu ®Çu tiªn vÉn ph¶i lµ “dÜ c«ng v« th</w:delText>
          <w:softHyphen/>
          <w:delText xml:space="preserve">îng”. </w:delText>
        </w:r>
      </w:del>
    </w:p>
    <w:p>
      <w:pPr>
        <w:pStyle w:val="Normal"/>
        <w:widowControl/>
        <w:bidi w:val="0"/>
        <w:spacing w:lineRule="auto" w:line="288" w:before="60" w:after="60"/>
        <w:ind w:firstLine="720"/>
        <w:jc w:val="both"/>
        <w:rPr/>
      </w:pPr>
      <w:del w:id="250" w:author="Lam" w:date="2009-04-17T22:05:00Z">
        <w:r>
          <w:rPr/>
          <w:delText>Box: khi mäi thµnh viªn nhËn thøc ®</w:delText>
          <w:softHyphen/>
          <w:delText>îc r»ng trong sù ph¸t triÓn cña toµn x· héi cã lîi Ých cña m×nh lóc ®ã míi thùc sù cã sù ph¸t triÓn. Ng</w:delText>
          <w:softHyphen/>
          <w:delText>îc l¹i, quan t©m ®Õn lîi Ých t</w:delText>
          <w:softHyphen/>
          <w:delText xml:space="preserve"> cña tõng c¸ nh©n chÝnh lµ ch×a kho¸ ®Ó ph¸t triÓn lîi Ých chung. NÒn lËp ph¸p chÝnh lµ n¬i ®Çu tiªn hµi hoµ vµ c©n b»ng hai d¹ng lîi Ých nµy.</w:delText>
        </w:r>
      </w:del>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Helvetica">
    <w:altName w:val="Arial"/>
    <w:charset w:val="00"/>
    <w:family w:val="swiss"/>
    <w:pitch w:val="variable"/>
  </w:font>
  <w:font w:name="Courier">
    <w:altName w:val="Courier New"/>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0"/>
        <w:ind w:left="0" w:hanging="0"/>
        <w:rPr>
          <w:rFonts w:ascii="Times New Roman" w:hAnsi="Times New Roman" w:cs="Times New Roman"/>
        </w:rPr>
      </w:pPr>
      <w:r>
        <w:rPr>
          <w:rStyle w:val="FootnoteCharacters"/>
        </w:rPr>
        <w:footnoteRef/>
      </w:r>
      <w:r>
        <w:rPr>
          <w:rFonts w:cs="Times New Roman" w:ascii="Times New Roman" w:hAnsi="Times New Roman"/>
        </w:rPr>
        <w:t xml:space="preserve">Nãi ®Õn nÒn lËp ph¸p, trong bµi nµy chóng t«i muèn hµm ý réng h¬n, kh«ng chØ Quèc héi, mµ lµ mét qu¸ tr×nh liªn th«ng, bao gåm toµn bé nh÷ng ho¹t ®éng liªn quan ®Õn chÝnh s¸ch quèc gia vµ viÖc thùc thi c¸c chÝnh s¸ch ®ã. </w:t>
      </w:r>
    </w:p>
  </w:footnote>
  <w:footnote w:id="3">
    <w:p>
      <w:pPr>
        <w:pStyle w:val="Footnote"/>
        <w:numPr>
          <w:ilvl w:val="0"/>
          <w:numId w:val="1"/>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Xem thªm c¸c bµi cña GS TrÇn §×nh Thiªn vµ David Dapice cïng ®¨ng trong sè nµy.</w:t>
      </w:r>
    </w:p>
  </w:footnote>
  <w:footnote w:id="4">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Tr¶ lêi pháng vÊn VNN ngµy15/12/2004, «ng Vò Duy Th¸i, Tæng th</w:t>
        <w:softHyphen/>
        <w:t xml:space="preserve"> ký HiÖp héi c«ng th</w:t>
        <w:softHyphen/>
        <w:t>¬ng Hµ Néi cho r»ng khung gi¸ ®Êt míi do ChÝnh phñ quy ®Þnh ®</w:t>
        <w:softHyphen/>
        <w:t>îc ¸p dông tõ 1/1/2005 lµ qu¸ cao so víi thùc tÕ,</w:t>
      </w:r>
      <w:ins w:id="251" w:author="legend" w:date="2004-12-31T15:09:00Z">
        <w:r>
          <w:rPr>
            <w:rFonts w:cs="Times New Roman" w:ascii="Times New Roman" w:hAnsi="Times New Roman"/>
          </w:rPr>
          <w:t xml:space="preserve"> </w:t>
        </w:r>
      </w:ins>
      <w:del w:id="252" w:author="legend" w:date="2004-12-31T15:09:00Z">
        <w:r>
          <w:rPr>
            <w:rFonts w:cs="Times New Roman" w:ascii="Times New Roman" w:hAnsi="Times New Roman"/>
          </w:rPr>
          <w:delText xml:space="preserve">, </w:delText>
        </w:r>
      </w:del>
      <w:r>
        <w:rPr>
          <w:rFonts w:cs="Times New Roman" w:ascii="Times New Roman" w:hAnsi="Times New Roman"/>
        </w:rPr>
        <w:t>¶nh h</w:t>
        <w:softHyphen/>
        <w:t>ëng rÊt lín ®Õn s¶n xuÊt kinh doanh cña doanh nghiÖp. Cßn trªn t¹p chÝ Nhµ qu¶n lý sè 18/2004, lo¹t bµi ph©n tÝch c¸c nghÞ ®Þnh míi vÒ ®Êt ®ai cho r»ng c¸c nghÞ ®Þnh nµy vÉn cã tÝnh chÊt ®¸nh ®è doanh nghiÖp. Trªn b¸o Lao §éng cuèi tuÇn ngµy 19/12/2004, «ng Ph¹m SÜ Liªn cho r»ng cÇn thay ®æi quan niÖm ¸p dông khung gi¸ ®Êt ®Ó båi th</w:t>
        <w:softHyphen/>
        <w:t>êng cho d©n khi nhµ n</w:t>
        <w:softHyphen/>
        <w:t>íc thu håi ®Êt.</w:t>
      </w:r>
    </w:p>
  </w:footnote>
  <w:footnote w:id="5">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rPr>
        <w:t>Mét vÝ dô ng</w:t>
        <w:softHyphen/>
        <w:t>îc l¹i:</w:t>
      </w:r>
      <w:r>
        <w:rPr>
          <w:rFonts w:cs="Times New Roman" w:ascii="Times New Roman" w:hAnsi="Times New Roman"/>
        </w:rPr>
        <w:t xml:space="preserve"> </w:t>
      </w:r>
      <w:r>
        <w:rPr>
          <w:rFonts w:cs="Times New Roman" w:ascii="Times New Roman" w:hAnsi="Times New Roman"/>
          <w:sz w:val="20"/>
        </w:rPr>
        <w:t xml:space="preserve">HiÖn nay, </w:t>
        <w:softHyphen/>
        <w:t>u thÕ cña Mü trong suèt 50 n¨m qua trong lÜnh vùc nghiªn cøu khoa häc ®ang bÞ</w:t>
      </w:r>
      <w:r>
        <w:rPr>
          <w:rFonts w:cs="Times New Roman" w:ascii="Times New Roman" w:hAnsi="Times New Roman"/>
        </w:rPr>
        <w:t xml:space="preserve"> c</w:t>
      </w:r>
      <w:r>
        <w:rPr>
          <w:rFonts w:cs="Times New Roman" w:ascii="Times New Roman" w:hAnsi="Times New Roman"/>
          <w:sz w:val="20"/>
        </w:rPr>
        <w:t>¸c n</w:t>
        <w:softHyphen/>
        <w:t>íc ch©u ¸ th¸ch thøc. “Kh«ng chØ gia t¨ng kinh phÝ R&amp;D (nghiªn cøu &amp;ph¸t triÓn), Ên §é, Hµn Quèc, Trung Quèc... ®ang thay ®æi c¸ch ph©n bæ kinh phÝ nµy. Thay v× tËp trung cho c¸c c¬ së nhµ n</w:t>
        <w:softHyphen/>
        <w:t>íc mang tÝnh ®Þnh chÕ, nay hä rãt cho c¸c c¬ së nµo h</w:t>
        <w:softHyphen/>
        <w:t>íng ®Õn thÞ tr</w:t>
        <w:softHyphen/>
        <w:t>êng cã kh¶ n¨ng ph¸t kiÕn nhanh chãng vµ cã tÝnh khai ph¸ thÞ tr</w:t>
        <w:softHyphen/>
        <w:t>êng nhiÒu, kÓ c¶ cho c¸c tr</w:t>
        <w:softHyphen/>
        <w:t xml:space="preserve">êng hîp khëi nghiÖp (Adam Segal, “Hoa Kú ®ang mÊt dÇn </w:t>
        <w:softHyphen/>
        <w:t xml:space="preserve">u thÕ”?, </w:t>
      </w:r>
      <w:ins w:id="253" w:author="legend" w:date="2004-12-31T15:22:00Z">
        <w:r>
          <w:rPr>
            <w:rFonts w:cs="Times New Roman" w:ascii="Times New Roman" w:hAnsi="Times New Roman"/>
            <w:sz w:val="20"/>
          </w:rPr>
          <w:t xml:space="preserve">T¹p chÝ </w:t>
        </w:r>
      </w:ins>
      <w:r>
        <w:rPr>
          <w:rFonts w:cs="Times New Roman" w:ascii="Times New Roman" w:hAnsi="Times New Roman"/>
          <w:sz w:val="20"/>
        </w:rPr>
        <w:t>Foreign Affairs</w:t>
      </w:r>
      <w:del w:id="254" w:author="legend" w:date="2004-12-31T15:22:00Z">
        <w:r>
          <w:rPr>
            <w:rFonts w:cs="Times New Roman" w:ascii="Times New Roman" w:hAnsi="Times New Roman"/>
            <w:sz w:val="20"/>
          </w:rPr>
          <w:delText>,</w:delText>
        </w:r>
      </w:del>
      <w:ins w:id="255" w:author="ISC Computer" w:date="2004-12-31T13:58:00Z">
        <w:del w:id="256" w:author="legend" w:date="2004-12-31T15:22:00Z">
          <w:r>
            <w:rPr>
              <w:rFonts w:cs="Times New Roman" w:ascii="Times New Roman" w:hAnsi="Times New Roman"/>
              <w:sz w:val="20"/>
            </w:rPr>
            <w:delText xml:space="preserve">… NXB….?? </w:delText>
          </w:r>
        </w:del>
      </w:ins>
      <w:del w:id="257" w:author="legend" w:date="2004-12-31T15:22:00Z">
        <w:r>
          <w:rPr>
            <w:rFonts w:cs="Times New Roman" w:ascii="Times New Roman" w:hAnsi="Times New Roman"/>
            <w:sz w:val="20"/>
          </w:rPr>
          <w:delText xml:space="preserve"> </w:delText>
        </w:r>
      </w:del>
      <w:ins w:id="258" w:author="legend" w:date="2004-12-31T15:22:00Z">
        <w:r>
          <w:rPr>
            <w:rFonts w:cs="Times New Roman" w:ascii="Times New Roman" w:hAnsi="Times New Roman"/>
            <w:sz w:val="20"/>
          </w:rPr>
          <w:t xml:space="preserve">, </w:t>
        </w:r>
      </w:ins>
      <w:r>
        <w:rPr>
          <w:rFonts w:cs="Times New Roman" w:ascii="Times New Roman" w:hAnsi="Times New Roman"/>
          <w:sz w:val="20"/>
        </w:rPr>
        <w:t>sè th¸ng 11 vµ 12-2004</w:t>
      </w:r>
      <w:r>
        <w:rPr>
          <w:rFonts w:cs="Times New Roman" w:ascii="Times New Roman" w:hAnsi="Times New Roman"/>
        </w:rPr>
        <w:t xml:space="preserve">). </w:t>
      </w:r>
    </w:p>
    <w:p>
      <w:pPr>
        <w:pStyle w:val="Footnote"/>
        <w:numPr>
          <w:ilvl w:val="0"/>
          <w:numId w:val="0"/>
        </w:numPr>
        <w:spacing w:before="0" w:after="0"/>
        <w:ind w:left="0" w:hanging="0"/>
        <w:rPr>
          <w:rFonts w:ascii="Times New Roman" w:hAnsi="Times New Roman" w:cs="Times New Roman"/>
        </w:rPr>
      </w:pPr>
      <w:r>
        <w:rPr>
          <w:rFonts w:cs="Times New Roman" w:ascii="Times New Roman" w:hAnsi="Times New Roman"/>
        </w:rPr>
      </w:r>
    </w:p>
  </w:footnote>
  <w:footnote w:id="6">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Ch¼ng h¹n, c¸c chÝnh s¸ch vµ c¸ch sö dông nh©n lùc trong c¸c c¬ quan nhµ n</w:t>
        <w:softHyphen/>
        <w:t>íc hiÖn nay lµ mét vËt c¶n nh</w:t>
        <w:softHyphen/>
        <w:t xml:space="preserve"> thÕ.</w:t>
      </w:r>
    </w:p>
  </w:footnote>
  <w:footnote w:id="7">
    <w:p>
      <w:pPr>
        <w:pStyle w:val="Footnote"/>
        <w:numPr>
          <w:ilvl w:val="0"/>
          <w:numId w:val="0"/>
        </w:numPr>
        <w:spacing w:before="0" w:after="0"/>
        <w:ind w:left="0" w:hanging="0"/>
        <w:rPr/>
      </w:pPr>
      <w:r>
        <w:rPr>
          <w:rStyle w:val="FootnoteCharacters"/>
        </w:rPr>
        <w:footnoteRef/>
      </w:r>
      <w:r>
        <w:rPr>
          <w:rFonts w:cs="Times New Roman" w:ascii="Times New Roman" w:hAnsi="Times New Roman"/>
        </w:rPr>
        <w:t>Xem bµi cïng ®¨ng trong sè nµy cña GS Phan Ngäc.</w:t>
      </w:r>
    </w:p>
  </w:footnote>
  <w:footnote w:id="8">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TS. NguyÔn SÜ Dòng, TriÕt lý cña lËp ph¸p, NCLP, sè 3/2003</w:t>
      </w:r>
    </w:p>
  </w:footnote>
  <w:footnote w:id="9">
    <w:p>
      <w:pPr>
        <w:pStyle w:val="TextBody"/>
        <w:rPr>
          <w:rFonts w:ascii="Times New Roman" w:hAnsi="Times New Roman" w:cs="Times New Roman"/>
          <w:sz w:val="24"/>
        </w:rPr>
      </w:pPr>
      <w:r>
        <w:rPr>
          <w:rStyle w:val="FootnoteCharacters"/>
        </w:rPr>
        <w:footnoteRef/>
      </w:r>
      <w:r>
        <w:rPr>
          <w:rFonts w:cs="Times New Roman" w:ascii="Times New Roman" w:hAnsi="Times New Roman"/>
          <w:sz w:val="28"/>
        </w:rPr>
        <w:t xml:space="preserve"> </w:t>
      </w:r>
      <w:r>
        <w:rPr>
          <w:rFonts w:cs="Times New Roman" w:ascii="Times New Roman" w:hAnsi="Times New Roman"/>
          <w:sz w:val="20"/>
        </w:rPr>
        <w:t>Ch¼ng h¹n, TS Ph¹m Duy NghÜa b×nh luËn, kh¸i niÖm “së h÷u toµn d©n vÒ ®Êt ®ai", trªn thùc tÕ, ®· kh«ng ng¨n c¶n quyÒn tµi s¶n t</w:t>
        <w:softHyphen/>
        <w:t xml:space="preserve"> vÒ ®Êt, bëi vËy, cÇn t×m c¸ch t¨ng quyÒn cho ng</w:t>
        <w:softHyphen/>
        <w:t>êi sö dông ®Êt vµ gi¶m thiÓu hoÆc h¹n chÕ can thiÖp cña c«ng quyÒn vµo tµi s¶n t</w:t>
        <w:softHyphen/>
        <w:t xml:space="preserve"> cña hä. C</w:t>
      </w:r>
      <w:del w:id="259" w:author="ISC Computer" w:date="2004-12-31T14:20:00Z">
        <w:r>
          <w:rPr>
            <w:rFonts w:cs="Times New Roman" w:ascii="Times New Roman" w:hAnsi="Times New Roman"/>
            <w:sz w:val="20"/>
          </w:rPr>
          <w:delText>hØ cã nh</w:delText>
          <w:softHyphen/>
          <w:delText xml:space="preserve"> vËy, luËt ®Êt ®ai míi thùc sù ghi nhËn nh÷ng quyÒn mang tÝnh lo¹i trõ cña ng</w:delText>
          <w:softHyphen/>
          <w:delText>êi sö dông ®Êt; c</w:delText>
        </w:r>
      </w:del>
      <w:r>
        <w:rPr>
          <w:rFonts w:cs="Times New Roman" w:ascii="Times New Roman" w:hAnsi="Times New Roman"/>
          <w:sz w:val="20"/>
        </w:rPr>
        <w:t>¸c quyÒn ®ã cµng râ rµng, cµng bÊt kh¶ x©m ph¹m, th× ng</w:t>
        <w:softHyphen/>
        <w:t>êi sö dông ®Êt míi yªn t©m ®Çu t</w:t>
        <w:softHyphen/>
        <w:t>, míi tù lo b¶o vÖ vµ sö dông hiÖu qu¶ ®Êt cña m×nh.</w:t>
      </w:r>
    </w:p>
    <w:p>
      <w:pPr>
        <w:pStyle w:val="Footnote"/>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footnote>
  <w:footnote w:id="10">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ins w:id="260" w:author="ISC Computer" w:date="2004-12-31T14:20:00Z">
        <w:del w:id="261" w:author="legend" w:date="2004-12-31T15:27:00Z">
          <w:r>
            <w:rPr>
              <w:rFonts w:cs="Times New Roman" w:ascii="Times New Roman" w:hAnsi="Times New Roman"/>
            </w:rPr>
            <w:delText xml:space="preserve">NhËp m«n vÒ LuËt so s¸nh: </w:delText>
          </w:r>
        </w:del>
      </w:ins>
      <w:r>
        <w:rPr>
          <w:rFonts w:cs="Times New Roman" w:ascii="Times New Roman" w:hAnsi="Times New Roman"/>
        </w:rPr>
        <w:t>K. Zweigert &amp; H.Kotz, An Introduction to Comparative Law</w:t>
      </w:r>
      <w:ins w:id="262" w:author="legend" w:date="2004-12-31T15:27:00Z">
        <w:r>
          <w:rPr>
            <w:rFonts w:cs="Times New Roman" w:ascii="Times New Roman" w:hAnsi="Times New Roman"/>
          </w:rPr>
          <w:t xml:space="preserve"> (NhËp m«n vÒ LuËt so s¸nh)</w:t>
        </w:r>
      </w:ins>
      <w:r>
        <w:rPr>
          <w:rFonts w:cs="Times New Roman" w:ascii="Times New Roman" w:hAnsi="Times New Roman"/>
        </w:rPr>
        <w:t>, Clarendon Press, Oxford, 1992, tr. 87-122</w:t>
      </w:r>
    </w:p>
  </w:footnote>
  <w:footnote w:id="11">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Tia S¸ng, Sè 22, th¸ng 11/2003</w:t>
      </w:r>
    </w:p>
  </w:footnote>
  <w:footnote w:id="12">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J.Rouseau, </w:t>
      </w:r>
    </w:p>
  </w:footnote>
  <w:footnote w:id="13">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Én theo </w:t>
      </w:r>
    </w:p>
  </w:footnote>
  <w:footnote w:id="14">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Lao ®éng cuèi tuÇn, 19/12/2004</w:t>
      </w:r>
    </w:p>
  </w:footnote>
  <w:footnote w:id="15">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Tuæi TrÎ Chñ NhËt, sè ... 2004.</w:t>
      </w:r>
    </w:p>
  </w:footnote>
  <w:footnote w:id="16">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Tuæi TrÎ®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Courier" w:hAnsi="Courier" w:cs="Courier" w:hint="default"/>
        <w:sz w:val="2"/>
      </w:r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character" w:styleId="WW8NumSt1z0">
    <w:name w:val="WW8NumSt1z0"/>
    <w:qFormat/>
    <w:rPr>
      <w:rFonts w:ascii="Helvetica" w:hAnsi="Helvetica" w:cs="Helvetica"/>
      <w:sz w:val="2"/>
    </w:rPr>
  </w:style>
  <w:style w:type="character" w:styleId="WW8NumSt2z0">
    <w:name w:val="WW8NumSt2z0"/>
    <w:qFormat/>
    <w:rPr>
      <w:rFonts w:ascii="Courier" w:hAnsi="Courier" w:cs="Courier"/>
      <w:sz w:val="2"/>
    </w:rPr>
  </w:style>
  <w:style w:type="character" w:styleId="WW8NumSt3z0">
    <w:name w:val="WW8NumSt3z0"/>
    <w:qFormat/>
    <w:rPr>
      <w:rFonts w:ascii="Times New Roman" w:hAnsi="Times New Roman" w:cs="Times New Roman"/>
      <w:sz w:val="2"/>
      <w:szCs w:val="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numPr>
        <w:ilvl w:val="0"/>
        <w:numId w:val="2"/>
      </w:numPr>
      <w:suppressAutoHyphens w:val="true"/>
      <w:overflowPunct w:val="false"/>
      <w:autoSpaceDE w:val="false"/>
      <w:spacing w:before="240" w:after="0"/>
      <w:ind w:firstLine="567"/>
      <w:jc w:val="both"/>
      <w:textAlignment w:val="baseline"/>
    </w:pPr>
    <w:rPr>
      <w:sz w:val="20"/>
    </w:rPr>
  </w:style>
  <w:style w:type="paragraph" w:styleId="TextBodyIndent">
    <w:name w:val="Body Text Indent"/>
    <w:basedOn w:val="Normal"/>
    <w:pPr>
      <w:spacing w:lineRule="auto" w:line="288" w:before="60" w:after="60"/>
      <w:ind w:firstLine="284"/>
      <w:jc w:val="both"/>
    </w:pPr>
    <w:rPr/>
  </w:style>
  <w:style w:type="paragraph" w:styleId="BodyTextIndent2">
    <w:name w:val="Body Text Indent 2"/>
    <w:basedOn w:val="Normal"/>
    <w:qFormat/>
    <w:pPr>
      <w:spacing w:lineRule="auto" w:line="288" w:before="60" w:after="60"/>
      <w:ind w:firstLine="284"/>
      <w:jc w:val="both"/>
    </w:pPr>
    <w:rPr>
      <w:b/>
      <w:i/>
    </w:rPr>
  </w:style>
  <w:style w:type="paragraph" w:styleId="BodyTextIndent3">
    <w:name w:val="Body Text Indent 3"/>
    <w:basedOn w:val="Normal"/>
    <w:qFormat/>
    <w:pPr>
      <w:spacing w:lineRule="auto" w:line="288" w:before="60" w:after="60"/>
      <w:ind w:firstLine="284"/>
      <w:jc w:val="both"/>
    </w:pPr>
    <w:rPr>
      <w:b/>
      <w:color w:val="FF00FF"/>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0:41:00Z</dcterms:created>
  <dc:creator>nguyen thi hoa</dc:creator>
  <dc:description/>
  <cp:keywords/>
  <dc:language>en-US</dc:language>
  <cp:lastModifiedBy>Nguyen Duc lam</cp:lastModifiedBy>
  <dcterms:modified xsi:type="dcterms:W3CDTF">2011-08-15T00:41:00Z</dcterms:modified>
  <cp:revision>2</cp:revision>
  <dc:subject/>
  <dc:title>Nh÷ng c¸I giµu cña mét nÒn lËp ph¸p</dc:title>
</cp:coreProperties>
</file>